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4</w:t>
              <w:tab/>
              <w:t>(80 UStd.):</w:t>
              <w:tab/>
              <w:t>Planen und Herstellen von einfachen Modellen und Formen für Ur- und Umformbauteile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Nr. 4.1</w:t>
              <w:tab/>
              <w:t>(30 UStd.):</w:t>
              <w:tab/>
              <w:t>Herstellung eines Kunststoffmodells als geteiltes Kernmodell für einen Sechskanthalter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Einstiegsszenario</w:t>
            </w:r>
          </w:p>
          <w:p>
            <w:pPr>
              <w:pStyle w:val="Tabellenberschrift"/>
              <w:rPr/>
            </w:pPr>
            <w:r>
              <w:rPr>
                <w:b w:val="false"/>
              </w:rPr>
              <w:t>Für die Gießerei Lambrecht AG soll ein geteiltes Kernmodell für einen Sechskanthalter (FB S.252) aus GJL-250 hergestellt werden. Es sollen 100 Abformungen erfolgen. Der Kunde wünscht eine Modelleinrichtung aus Kunststoff</w:t>
            </w:r>
            <w:r>
              <w:rPr/>
              <w:t>.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Handlungsprodukt</w:t>
            </w:r>
          </w:p>
          <w:p>
            <w:pPr>
              <w:pStyle w:val="Tabellenberschrift"/>
              <w:numPr>
                <w:ilvl w:val="0"/>
                <w:numId w:val="15"/>
              </w:numPr>
              <w:rPr/>
            </w:pPr>
            <w:r>
              <w:rPr/>
              <w:t>Modellplanungszeichnung</w:t>
            </w:r>
          </w:p>
          <w:p>
            <w:pPr>
              <w:pStyle w:val="Tabellenberschrift"/>
              <w:numPr>
                <w:ilvl w:val="0"/>
                <w:numId w:val="15"/>
              </w:numPr>
              <w:rPr/>
            </w:pPr>
            <w:r>
              <w:rPr/>
              <w:t>Arbeitsplan</w:t>
            </w:r>
          </w:p>
          <w:p>
            <w:pPr>
              <w:pStyle w:val="Tabellenberschrift"/>
              <w:numPr>
                <w:ilvl w:val="0"/>
                <w:numId w:val="15"/>
              </w:numPr>
              <w:rPr/>
            </w:pPr>
            <w:r>
              <w:rPr/>
              <w:t>Zweiteiliges Kernmodell</w:t>
            </w:r>
          </w:p>
          <w:p>
            <w:pPr>
              <w:pStyle w:val="Tabellenberschrift"/>
              <w:numPr>
                <w:ilvl w:val="0"/>
                <w:numId w:val="15"/>
              </w:numPr>
              <w:rPr/>
            </w:pPr>
            <w:r>
              <w:rPr/>
              <w:t>Prüfplan</w:t>
            </w:r>
          </w:p>
          <w:p>
            <w:pPr>
              <w:pStyle w:val="Tabellenberschrift"/>
              <w:numPr>
                <w:ilvl w:val="0"/>
                <w:numId w:val="15"/>
              </w:numPr>
              <w:rPr/>
            </w:pPr>
            <w:r>
              <w:rPr/>
              <w:t>Dokumentation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nden den Ablaufalgorithmus einer vollständigen Handlung 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schreiben die Eigenschaften des Gusswerkstoffe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nalysieren die Fertigungszeichn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rmitteln Kriterien zur Festlegung der Modell- und Formteilung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egen unter Berücksichtigung aktueller Normen die Größe der Formschrägen fes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unter Beachtung gewonnener Erkenntnisse eine Modellplanungszeichn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ählen einen geeigneten Modellwerkstoff au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stimmen spanende Fertigungsverfahren zur Herstellung des Modell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lanen unter Beachtung von Arbeits- und Unfallschutz die Arbeitsschritte zur Fertigung des Modell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ertigen das Modell durch manuelle Fertigungsverfah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einen Prüfplan für das Model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okumentieren und präsentieren die Arbeitsergebniss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igenschaften von Eisengusswerkstoff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eilschnit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ießereitechnische Normen und Richtlini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ormteil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odellteil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ormschrä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igenschaften und </w:t>
              <w:br/>
              <w:t>Verarbeitung von Kunststoffblock-materia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ägen, schleifen, bohren, f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rbeits- und Gesundheitsschutz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rbeits- und Ablaufprozesse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üf- und Messmittel, Toleranzen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Deutsch/Kommunikatio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erufsspezifische Problemstellungen erfassen und Entscheidungskriterien formulieren 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 xml:space="preserve">Aufgabenstellung erfassen 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Zielvorstellung ausarbeit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Ziele präzisieren und vereinbar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normgerechte technische Zeichnungen erstell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fertigungsgerechte Arbeitspläne erarbei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Fertigungszeichn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Unterrichtsgespräch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rainstormi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indmap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räsentati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 xml:space="preserve">Phasen der Informationsbeschaffung festlegen 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Zeichennormen beacht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Gusseigenschaften berücksichtig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sich über Aufbau und Funktion von manuellen spanenden Verfahren informier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Arbeitssicherheitsbestimmungen anwend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erforderliche Inhalte der Arbeitspläne festle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abellenbüch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ternetrecherch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ageslichtprojekto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oli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ooperatives Lern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 xml:space="preserve">Informationen beschaffen 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Skizzen erstell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Modellplanung erstell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erforderliche Fertigungsschritte festleg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Werkstoff und Werkzeuge auswähl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technologische Daten bestimm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Arbeitspläne erstell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erforderliche Prüfmittel auswähl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Gesamtergebnis dokum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ageslichtprojekto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formationsmateria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abellenbüch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nterne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lenum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äsent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Wandzeitun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Beurteilungskriterien für die Dokumentation erarbeit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Vollständigkeit und Richtigkeit der Dokumentationen anderer Gruppen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artner- und 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Beurteilungsmatrix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Lern- und Arbeitsprozesse reflektieren</w:t>
            </w:r>
          </w:p>
          <w:p>
            <w:pPr>
              <w:pStyle w:val="Spiegelstrich"/>
              <w:numPr>
                <w:ilvl w:val="0"/>
                <w:numId w:val="16"/>
              </w:numPr>
              <w:rPr/>
            </w:pPr>
            <w:r>
              <w:rPr/>
              <w:t>Ergebnisse vorstellen und diskutieren</w:t>
            </w:r>
          </w:p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Verbesserungsvorschläge formul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urteilungsmatrix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swertungsbo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räsentati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 xml:space="preserve">Ergebnisse auf einen anderen Herstellungsprozess übertrag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Hausarbe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ungen</w:t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</w:r>
    <w:r>
      <w:rPr>
        <w:highlight w:val="yellow"/>
      </w:rPr>
      <w:t>2009-05-20 11:44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Technische Modellbauerin/Technischer Modellbauer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Technische Modellbauerin/Technischer Modellbaue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2009-04-03 11:3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1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4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2009-04-03 11:3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1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Technische Modellbauerin/Technischer Modellbauer</w:t>
    </w:r>
  </w:p>
  <w:p>
    <w:pPr>
      <w:pStyle w:val="Normal"/>
      <w:widowControl/>
      <w:suppressAutoHyphens w:val="false"/>
      <w:bidi w:val="0"/>
      <w:spacing w:before="8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b/>
      <w:sz w:val="24"/>
      <w:szCs w:val="24"/>
      <w:lang w:val="de-DE" w:bidi="ar-SA"/>
    </w:rPr>
  </w:style>
  <w:style w:type="character" w:styleId="ZchnZchn2">
    <w:name w:val=" Zchn Zchn2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ZchnZchn3">
    <w:name w:val=" Zchn Zchn3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lockZchn">
    <w:name w:val="Block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BlockZchn"/>
    <w:qFormat/>
    <w:rPr/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character" w:styleId="TabellenberschriftZchn">
    <w:name w:val="Tabellenüberschrift Zchn"/>
    <w:basedOn w:val="TabellentextZchn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Block">
    <w:name w:val="Block"/>
    <w:basedOn w:val="Normal"/>
    <w:qFormat/>
    <w:pPr>
      <w:spacing w:before="80" w:after="80"/>
      <w:jc w:val="both"/>
    </w:pPr>
    <w:rPr/>
  </w:style>
  <w:style w:type="paragraph" w:styleId="Spiegelstrich">
    <w:name w:val="Spiegelstrich"/>
    <w:basedOn w:val="Block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Vera Hoffmann</dc:creator>
  <dc:description/>
  <cp:keywords/>
  <dc:language>en-US</dc:language>
  <cp:lastModifiedBy>Vera Hoffmann</cp:lastModifiedBy>
  <cp:lastPrinted>2009-05-27T17:13:00Z</cp:lastPrinted>
  <dcterms:modified xsi:type="dcterms:W3CDTF">2009-05-28T06:44:00Z</dcterms:modified>
  <cp:revision>8</cp:revision>
  <dc:subject>Fotografin/Fotograf</dc:subject>
  <dc:title>Landes-Lehrplan Anlage A</dc:title>
</cp:coreProperties>
</file>