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onzeption und Gestaltung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feld 1</w:t>
            </w:r>
            <w:r>
              <w:rPr/>
              <w:tab/>
              <w:t>(40 UStd.): Beruf und Betrieb präsentieren sowie Produkte und Dienstleistung beschreiben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situation 1.2</w:t>
            </w:r>
            <w:r>
              <w:rPr/>
              <w:tab/>
              <w:t>(20 UStd.): Werben für den Ausbildungsberuf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Bei einer Ausbildungsplatzbörse der Kreishandwerkerschaft sollen Sie zusammen mit Auszubildenden des gleichen Ausbildungsjahrgangs interessierten Jugendlichen den Ausbildungsberuf der Schilder- und Lichtreklameherstellerin/des Schilder- und Lichtreklameherstellers vorstellen. Dabei ist auch eine Gruppe finnischer Austauschschülerinnen und Austauschschüler zu Gast, die sich auch über das duale System der Berufsausbildung in Deutschland informieren möchte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Softwaregestützte Präsentation 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unterscheiden die verschiedenen Ausrichtungen ihres Ausbildungsberufes produkt- und unternehmensorientiert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etzen die verschiedenen Ausrichtungen ihres Ausbildungsberufes in Beziehung zu verwandten Berufen und Weiterbildungen</w:t>
              <w:br/>
              <w:br/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reflektieren das Zusammenwirken des Personals in einem Schilder- und Lichtreklameherstellerbetrieb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rkennen die Notwendigkeit der verantwortungsbewussten Zusammenarbeit aller Beteiligt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tellen Weiterentwicklungsmöglichkeiten im Beruf da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childerherstellung, Autobeschriftung, Lichtwerbung, Textilveredlung</w:t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Gestalterin für visuelles Marketing/Gestalter für visuelles Marketing, Malerin- und Lackiererin/Maler- und Lackierer, Mediengestalterin Digital und Print/Mediengestalter Digital und Print, Messebauerin/Messebauer, Medientechnologin Siebdruck/Medientechnologe Siebdruck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…</w:t>
            </w:r>
            <w:r>
              <w:rPr/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…</w:t>
            </w:r>
            <w:r>
              <w:rPr/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Fortbildung, Weiterbildung, Begabtenförderung, Selbstständigkeit, Meisterprüfung, Elektrofachkraft im Handwerk, Gestalterin/Gestalter im Handwerk, Betriebswirtin/Betriebswirt im Handwerk, Europaassistentin/Europaassistent im Handwerk, Umweltberaterin/Umweltberater im Handwerk, Sachkundige Messebautechnikerin/Sachkundiger Messebautechniker, FH-Studium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tellen die Zusammenarbeit mit anderen Unternehmen da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etzen sich mit den Regelungen sowie Aufgaben, Rechten und Pflichten der Beteiligten im dualen System auseinand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vergleichen und bewerten Arbeitsergebnisse</w:t>
            </w:r>
          </w:p>
          <w:p>
            <w:pPr>
              <w:pStyle w:val="Tabellentext"/>
              <w:rPr/>
            </w:pPr>
            <w:r>
              <w:rPr/>
              <w:t>Berufsübergreifende Fäch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verarbeiten Informationen (D/K)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verstehen und wenden Fachsprache an (Deutsch/Kommunikation/Fremdsprachliche Kommunikation)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äsentieren ihre Arbeitsergebnisse im Plenum auch mit fremdsprachlichen Fachausdrücken (Deutsch/Kommunikation/Fremdsprachliche Kommunikation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…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Organisation und Ansprechpartner im Handwerk, Ausbildungsvertrag, Jugendarbeitsschutzgesetz,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br/>
              <w:br/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ortfeld ‚Sprechen vor anderen’, Sprechhaltung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>Visualisierung des Berufsbildes und des dualen Systems der Berufsausbildung mithilfe einer Präsentationssoftware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BIBB, Fachbücher, Internet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lentext"/>
              <w:spacing w:before="0" w:after="0"/>
              <w:rPr/>
            </w:pPr>
            <w:r>
              <w:rPr/>
              <w:t>PC-Raum, Kooperation mit Kammern und Innung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0" w:after="120"/>
      <w:ind w:left="0" w:hanging="0"/>
      <w:rPr/>
    </w:pPr>
    <w:r>
      <w:rPr/>
      <w:t>Schilder- und Lichtreklameherstellerin/Schilder- und Lichtreklameherste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4:00Z</dcterms:created>
  <dc:creator>Vera Hoffmann</dc:creator>
  <dc:description/>
  <cp:keywords/>
  <dc:language>en-US</dc:language>
  <cp:lastModifiedBy>Elisabeth Fricke</cp:lastModifiedBy>
  <cp:lastPrinted>2012-04-30T14:24:00Z</cp:lastPrinted>
  <dcterms:modified xsi:type="dcterms:W3CDTF">2012-04-30T14:21:00Z</dcterms:modified>
  <cp:revision>3</cp:revision>
  <dc:subject/>
  <dc:title>Landes-Lehrplan Anlage A</dc:title>
</cp:coreProperties>
</file>