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>
          <w:iCs/>
        </w:rPr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bookmarkStart w:id="0" w:name="_Ref200965019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10</w:t>
              <w:tab/>
              <w:t>(80 UStd.):</w:t>
              <w:tab/>
              <w:t>Analysieren von Produktionsprozess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1</w:t>
              <w:tab/>
              <w:t>(12 UStd.):</w:t>
              <w:tab/>
              <w:t>Beurteilung der Prozessfähigkeit für die Fertigung eines Gewindebolzens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Mechatec GmbH ist als Zulieferer von sicherheitsrelevanten Bauteilen für einen Hersteller von Förderanlagen tätig. Unter anderem werden in der spanenden Fertigung des Unternehmens Gewindebolzen für die Lagerung von Umlenk</w:t>
              <w:softHyphen/>
              <w:t xml:space="preserve">rollen für Personenaufzüge gefertigt. </w:t>
            </w:r>
          </w:p>
          <w:p>
            <w:pPr>
              <w:pStyle w:val="Tabellentext"/>
              <w:rPr/>
            </w:pPr>
            <w:r>
              <w:rPr/>
              <w:t>Für die Fertigung des Durchmessermaßes des Lagersitzes am Gewindebolzen der Größenreihe 50 soll die Prozessfähigkeit beurteilt und dem Kunden nachgewiesen werden.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Grenzwerte für die Prozessfähigkeit werden vom Kunden vorgegebe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erfassen die Messwerte eines Qualitätsmerkmals mit digitalen Messwerkzeug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dokumentieren Messwerte angemess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erstellen Prozessregelkart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berechnen Kennzahlen zur Beurteilung der Prozessfähigkeit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erarbeiten Einflussfaktoren auf die Prozessfähigkeit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ordnen die Bedeutung von Grenzwerten für Fähigkeitskennzahlen ei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beurteilen die Fähigkeit eines Prozesses anhand ermittelter Dat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analysieren den Arbeitsauftrag zielgerichtet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beschaffen, analysieren und verwenden Informationen</w:t>
              <w:br/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werten Fachliteratur und Internetquellen (auch englischsprachig) zielgerichtet aus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bereiten betriebliche Daten zielgruppenorientiert auf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nutzen branchenübliche Tabellenkalkulations- und Textverarbeitungsprogramme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dokumentieren Ergebnisse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diskutieren und bewerten Arbeitsergebnisse anderer Schülerinnen und Schüler sachlich und aufgabenbezog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organisieren und reflektieren Arbeitsabläufe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arbeiten zielorientiert, auch im Tea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gitale Messwerterfassung</w:t>
            </w:r>
          </w:p>
          <w:p>
            <w:pPr>
              <w:pStyle w:val="Tabellentext"/>
              <w:rPr/>
            </w:pPr>
            <w:r>
              <w:rPr/>
              <w:t>Qualitätsregelkreis</w:t>
            </w:r>
          </w:p>
          <w:p>
            <w:pPr>
              <w:pStyle w:val="Tabellentext"/>
              <w:rPr/>
            </w:pPr>
            <w:r>
              <w:rPr/>
              <w:t>Qualitätsregelkarte</w:t>
            </w:r>
          </w:p>
          <w:p>
            <w:pPr>
              <w:pStyle w:val="Tabellentext"/>
              <w:rPr/>
            </w:pPr>
            <w:r>
              <w:rPr/>
              <w:t>Prozessregelkarte</w:t>
            </w:r>
          </w:p>
          <w:p>
            <w:pPr>
              <w:pStyle w:val="Tabellentext"/>
              <w:rPr/>
            </w:pPr>
            <w:r>
              <w:rPr/>
              <w:t>Ishikawa-Diagramm</w:t>
            </w:r>
          </w:p>
          <w:p>
            <w:pPr>
              <w:pStyle w:val="Tabellentext"/>
              <w:rPr/>
            </w:pPr>
            <w:r>
              <w:rPr/>
              <w:t>Prozessfähigkeit</w:t>
            </w:r>
          </w:p>
          <w:p>
            <w:pPr>
              <w:pStyle w:val="Tabellentext"/>
              <w:rPr/>
            </w:pPr>
            <w:r>
              <w:rPr/>
              <w:t>Qualitätskennzahlen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Tabellenkalkul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Hinweis: Das Handlungsobjekt Gewindebolzen könnte als Objekt zur CNC-Programmierung in das Lernfeld 7 eingebracht werden.</w:t>
            </w:r>
          </w:p>
          <w:p>
            <w:pPr>
              <w:pStyle w:val="Tabellenberschrift"/>
              <w:rPr/>
            </w:pPr>
            <w:r>
              <w:rPr/>
              <w:t>Deutsch/Kommunikation</w:t>
            </w:r>
          </w:p>
          <w:p>
            <w:pPr>
              <w:pStyle w:val="Tabellentext"/>
              <w:rPr/>
            </w:pPr>
            <w:r>
              <w:rPr/>
              <w:t>Fachsprache verstehen und anwenden (Fachbegriffe der Qualitätssicherung)</w:t>
            </w:r>
          </w:p>
          <w:p>
            <w:pPr>
              <w:pStyle w:val="Tabellentext"/>
              <w:rPr/>
            </w:pPr>
            <w:r>
              <w:rPr/>
              <w:t>Kommunikation mit Kundinnen/Kunden durchführen (schriftliche Mitteilung der Arbeitsergebnisse)</w:t>
            </w:r>
          </w:p>
          <w:p>
            <w:pPr>
              <w:pStyle w:val="Tabellentext"/>
              <w:rPr/>
            </w:pPr>
            <w:r>
              <w:rPr/>
              <w:t>Präsentationstechniken anwenden (Darstellung des Vorgehens und der Ergebnisse gegenüber der Kundin/dem Kunden)</w:t>
            </w:r>
          </w:p>
          <w:p>
            <w:pPr>
              <w:pStyle w:val="Tabellentext"/>
              <w:rPr/>
            </w:pPr>
            <w:r>
              <w:rPr/>
              <w:br/>
            </w:r>
          </w:p>
          <w:p>
            <w:pPr>
              <w:pStyle w:val="Tabellenberschrift"/>
              <w:rPr/>
            </w:pPr>
            <w:r>
              <w:rPr/>
              <w:t>Politik/Gesellschaftlehre</w:t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  <w:t>sich über nationale und internationale Vorschriften zur Produkthaftung am globalisierten Mark informie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Arbeitsauftrag analysier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Handlungsobjekt Gewindebolzen durch Zeichnungsanalyse erfass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Arbeitsauftrag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Fertigungszeichnung des Gewindebolzens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>Zeichnung der Baugruppe „Umlenkrolle“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Einzelarbeit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Unterrichtsgespräch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Gruppen bild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Informationen zu Grundlagen der Prozessfähigkeit beschaff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Beurteilung der Prozessfähigkeit in den Qualitätsregelkreis der Fertigung einordn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Arbeitsschritte festleg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zu erstellende Produkte und Form der Dokumentation vereinbar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Zeitbedarf abstimm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lenum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Gruppenarbeit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Fachliteratur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Internet-Recherche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Unterrichtsgespräch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Plaka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Messwerte für das zu beurteilende Merkmal ermitteln und dokumentier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Prozessregelkarte erstell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Kennzahlen zur Beurteilung der Prozessfähigkeit berechn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mögliche Störgrößen für den vorliegenden Fertigungsprozess erarbeiten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schriftliche Stellungnahme zur Beurteilung der Prozessfähigkeit erstell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Gesamtergebnis dokumen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Gruppenarbeit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Bauteile, digitale Messgeräte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Software für Tabellenkalkulation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Ishikawa-Diagramm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>
                <w:color w:val="000000"/>
              </w:rPr>
              <w:t>Software für Textverarbeitung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Beurteilungskriterien für die Dokumentationsmappen erarbeit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Dokumentationen anderer Gruppen auf Richtigkeit und Vollständigkeit kontrollieren und 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Unterrichtsgespräch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Beurteilungsmatrix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Gruppenarbei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>
                <w:color w:val="000000"/>
              </w:rPr>
              <w:t>Ergebnisse der Bewertung vorstellen und diskutieren</w:t>
            </w:r>
          </w:p>
          <w:p>
            <w:pPr>
              <w:pStyle w:val="Spiegelstrich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Lernprozess kritisch betrachten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>
                <w:color w:val="000000"/>
              </w:rPr>
              <w:t>Verbesserungsvorschläge formul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Plenum</w:t>
            </w:r>
          </w:p>
          <w:p>
            <w:pPr>
              <w:pStyle w:val="Spiegelstrich"/>
              <w:numPr>
                <w:ilvl w:val="0"/>
                <w:numId w:val="12"/>
              </w:numPr>
              <w:rPr/>
            </w:pPr>
            <w:r>
              <w:rPr/>
              <w:t>Bewertungsmatrix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Unterrichtsgespräch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>
                <w:color w:val="000000"/>
              </w:rPr>
              <w:t>Prozessfähigkeit für ein weiteres Merkmal des Gewindebolzens beurtei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Hausarbeit</w:t>
            </w:r>
          </w:p>
          <w:p>
            <w:pPr>
              <w:pStyle w:val="Spiegelstrich"/>
              <w:numPr>
                <w:ilvl w:val="0"/>
                <w:numId w:val="12"/>
              </w:numPr>
              <w:spacing w:before="80" w:after="80"/>
              <w:rPr/>
            </w:pPr>
            <w:r>
              <w:rPr/>
              <w:t>Liste mit Messwer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before="80" w:after="80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670" w:leader="none"/>
        <w:tab w:val="right" w:pos="9072" w:leader="none"/>
      </w:tabs>
      <w:spacing w:before="80" w:after="8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roduktionstechnologin/Produktionstechnolo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47255</wp:posOffset>
              </wp:positionH>
              <wp:positionV relativeFrom="page">
                <wp:posOffset>3627120</wp:posOffset>
              </wp:positionV>
              <wp:extent cx="5760720" cy="3067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Produktionstechnologin/Produktionstechnologe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70.65pt;margin-top:285.5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Produktionstechnologin/Produktionstechnolog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312035</wp:posOffset>
              </wp:positionH>
              <wp:positionV relativeFrom="page">
                <wp:posOffset>3619500</wp:posOffset>
              </wp:positionV>
              <wp:extent cx="5760720" cy="3067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5670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 xml:space="preserve">Quelle: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u w:val="single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http://www.berufsbildung.nrw.de/lehrplaene-fachklassen/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eastAsia="zh-CN" w:val="de-DE"/>
                            </w:rPr>
                            <w:t>Seite 3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cs="Times New Roman" w:eastAsia="SimSun;宋体"/>
                              <w:color w:val="auto"/>
                              <w:lang w:bidi="ar-SA" w:val="de-DE" w:eastAsia="zh-CN"/>
                            </w:rPr>
                            <w:t xml:space="preserve"> von 61</w:t>
                          </w:r>
                        </w:p>
                      </w:txbxContent>
                    </wps:txbx>
                    <wps:bodyPr wrap="square" lIns="0" rIns="0" tIns="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182.05pt;margin-top:284.95pt;width:453.55pt;height:24.1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tabs>
                        <w:tab w:val="left" w:pos="5670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both"/>
                      <w:rPr/>
                    </w:pP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 xml:space="preserve">Quelle: </w:t>
                    </w:r>
                    <w:r>
                      <w:rPr>
                        <w:kern w:val="2"/>
                        <w:szCs w:val="24"/>
                        <w:sz w:val="20"/>
                        <w:u w:val="single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http://www.berufsbildung.nrw.de/lehrplaene-fachklassen/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eastAsia="zh-CN" w:val="de-DE"/>
                      </w:rPr>
                      <w:t>Seite 3</w:t>
                    </w:r>
                    <w:r>
                      <w:rPr>
                        <w:kern w:val="2"/>
                        <w:szCs w:val="24"/>
                        <w:sz w:val="20"/>
                        <w:rFonts w:ascii="Times New Roman" w:hAnsi="Times New Roman" w:cs="Times New Roman" w:eastAsia="SimSun;宋体"/>
                        <w:color w:val="auto"/>
                        <w:lang w:bidi="ar-SA" w:val="de-DE" w:eastAsia="zh-CN"/>
                      </w:rPr>
                      <w:t xml:space="preserve"> von 6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roduktionstechnologin/Produktionstechnolo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TabellenschriftkleinZchn">
    <w:name w:val="Tabellenschrift klein Zchn"/>
    <w:basedOn w:val="AbsatzStandardschriftart"/>
    <w:qFormat/>
    <w:rPr>
      <w:sz w:val="18"/>
      <w:szCs w:val="24"/>
      <w:lang w:val="de-DE" w:bidi="ar-SA"/>
    </w:rPr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BlockZchn">
    <w:name w:val="Block Zchn"/>
    <w:basedOn w:val="AbsatzStandardschriftart"/>
    <w:qFormat/>
    <w:rPr>
      <w:sz w:val="24"/>
      <w:szCs w:val="24"/>
      <w:lang w:val="de-DE" w:bidi="ar-SA"/>
    </w:rPr>
  </w:style>
  <w:style w:type="character" w:styleId="SpiegelstrichZchnZchn">
    <w:name w:val="Spiegelstrich Zchn Zchn"/>
    <w:basedOn w:val="BlockZch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Block">
    <w:name w:val="Block"/>
    <w:basedOn w:val="Normal"/>
    <w:qFormat/>
    <w:pPr>
      <w:spacing w:before="80" w:after="80"/>
      <w:jc w:val="both"/>
    </w:pPr>
    <w:rPr/>
  </w:style>
  <w:style w:type="paragraph" w:styleId="Spiegelstrich">
    <w:name w:val="Spiegelstrich"/>
    <w:basedOn w:val="Block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Arial Unicode MS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</w:pPr>
    <w:rPr>
      <w:rFonts w:eastAsia="MS Mincho;Arial Unicode MS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58:00Z</dcterms:created>
  <dc:creator>Vera Hoffmann</dc:creator>
  <dc:description/>
  <cp:keywords/>
  <dc:language>en-US</dc:language>
  <cp:lastModifiedBy>Vera Hoffmann</cp:lastModifiedBy>
  <cp:lastPrinted>2008-07-02T08:01:00Z</cp:lastPrinted>
  <dcterms:modified xsi:type="dcterms:W3CDTF">2009-12-08T10:58:00Z</dcterms:modified>
  <cp:revision>3</cp:revision>
  <dc:subject>Produktionstechnologin/Produktionstechnologe</dc:subject>
  <dc:title>Landes-Lehrplan Anlage A</dc:title>
</cp:coreProperties>
</file>