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Pharmazeutisch-kaufmännische Angestellte/Pharmazeutisch-kaufmännischer Angestellter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 Ausbildungsjahr:</w:t>
              <w:tab/>
              <w:t>1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Warenbezogene Prozesse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Nr. 3</w:t>
            </w:r>
            <w:r>
              <w:rPr/>
              <w:tab/>
            </w:r>
            <w:r>
              <w:rPr>
                <w:b/>
              </w:rPr>
              <w:t>(80 UStd.):</w:t>
              <w:tab/>
              <w:t>Waren beschaffen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</w:t>
            </w:r>
            <w:r>
              <w:rPr/>
              <w:t xml:space="preserve"> ( 10 UStd.):</w:t>
              <w:tab/>
              <w:t xml:space="preserve">LS 3.2  </w:t>
            </w:r>
            <w:r>
              <w:rPr>
                <w:b/>
              </w:rPr>
              <w:t>Wir wählen einen Lieferanten aus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: 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er Apotheker beauftragt die PKA, 20 Packungen Hornhautreduziercreme „Samtfuß“ 100 ml zu bestelle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>- Ermittlung des besten Angebotes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>- Checkliste erstellen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Die Schülerinnen und Schüler…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fragen bei den Lieferanten a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analysieren und bewerten unterschiedliche Angebot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 xml:space="preserve">Anfrage 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Angebotsinhalte und Angebotsvergleich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unterscheiden quantitative und qualitative Angebote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Bezugskalkulatio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text"/>
              <w:rPr/>
            </w:pPr>
            <w:r>
              <w:rPr/>
              <w:t>Einzelarbeit, Gruppenarbeit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text"/>
              <w:rPr/>
            </w:pPr>
            <w:r>
              <w:rPr/>
              <w:t>Arbeitsblätter (zwei unterschiedliche Angebote), Lehrbuch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Verknüpfung zum Fach Deutsch (Kommunikationstechniken, DIN 5008)</w:t>
            </w:r>
          </w:p>
          <w:p>
            <w:pPr>
              <w:pStyle w:val="Tabellentext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evtl. PC-Raum</w:t>
            </w:r>
          </w:p>
          <w:p>
            <w:pPr>
              <w:pStyle w:val="Tabellentext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Datenkranz der Beispielapotheke  (LF1) berücksichtigen (Apothekername, Lieferantenkartei, Warengruppen….)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character" w:styleId="AbsatzvorTabelleZchn">
    <w:name w:val="Absatz vor Tabelle Zchn"/>
    <w:basedOn w:val="AbsatzStandardschriftart"/>
    <w:qFormat/>
    <w:rPr>
      <w:sz w:val="24"/>
      <w:szCs w:val="24"/>
      <w:lang w:val="de-DE" w:bidi="ar-SA"/>
    </w:rPr>
  </w:style>
  <w:style w:type="character" w:styleId="FunotentextZchn">
    <w:name w:val="Fußnotentext Zchn"/>
    <w:basedOn w:val="AbsatzStandardschriftart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5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spacing w:before="0" w:after="0"/>
    </w:pPr>
    <w:rPr>
      <w:rFonts w:eastAsia="MS Mincho;ＭＳ 明朝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4:00Z</dcterms:created>
  <dc:creator>Vera Hoffmann</dc:creator>
  <dc:description/>
  <cp:keywords/>
  <dc:language>en-US</dc:language>
  <cp:lastModifiedBy>MSW</cp:lastModifiedBy>
  <cp:lastPrinted>2009-09-15T14:04:00Z</cp:lastPrinted>
  <dcterms:modified xsi:type="dcterms:W3CDTF">2012-06-26T13:14:00Z</dcterms:modified>
  <cp:revision>3</cp:revision>
  <dc:subject/>
  <dc:title>Landes-Lehrplan Anlage A</dc:title>
</cp:coreProperties>
</file>