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Pharmazeutisch-kaufmännische Angestellte/Pharmazeutisch-kaufmännischer Angestellter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Warenbezogene 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3</w:t>
            </w:r>
            <w:r>
              <w:rPr/>
              <w:tab/>
            </w:r>
            <w:r>
              <w:rPr>
                <w:b/>
              </w:rPr>
              <w:t>(80 UStd.):</w:t>
              <w:tab/>
              <w:t>Waren beschaff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</w:t>
            </w:r>
            <w:r>
              <w:rPr/>
              <w:t xml:space="preserve"> (8 UStd.):</w:t>
              <w:tab/>
              <w:t xml:space="preserve">LS 3.1 </w:t>
            </w:r>
            <w:r>
              <w:rPr>
                <w:b/>
              </w:rPr>
              <w:t>Wir führen ein neues Produkt ei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: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sere Stammkundin Frau Ünal fragt beim Apotheker  nach einer Fußcreme, welche Hornhaut reduzierend ist.</w:t>
            </w:r>
          </w:p>
          <w:p>
            <w:pPr>
              <w:pStyle w:val="Tabellen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berschrift"/>
              <w:rPr/>
            </w:pPr>
            <w:r>
              <w:rPr>
                <w:b w:val="false"/>
              </w:rPr>
              <w:t xml:space="preserve">Erweiterung der Lieferantenkartei und Informationen über ein neues 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Produkt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Die Schülerinnen und Schüler…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nalysieren die zu beschaffenden War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informieren sich über Bezugsqu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nutzen moderne Medi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inteilung nach Darreichungsformen und Indikationsgrupp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Benennung von Ausgangsstoff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pothekenpflichtige / apothekenübliche War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pothekenübliche Bezugsquellen (Großhandel, Internet…)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>Internetrecherche, Textrecherche, Office-Dokument (Lieferantenkartei)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evtl. Fachzeitschriften, Prospekte, Lehrbuch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Verknüpfung zum Fach Deutsch (Kommunikationstechniken)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PC-Raum</w:t>
            </w:r>
          </w:p>
          <w:p>
            <w:pPr>
              <w:pStyle w:val="Tabellentext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Datenkranz der Beispielapotheke  (LF1) berücksichtigen (Apothekername, Lieferantenkartei….)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1:00Z</dcterms:created>
  <dc:creator>Vera Hoffmann</dc:creator>
  <dc:description/>
  <cp:keywords/>
  <dc:language>en-US</dc:language>
  <cp:lastModifiedBy>MSW</cp:lastModifiedBy>
  <cp:lastPrinted>2009-09-15T14:04:00Z</cp:lastPrinted>
  <dcterms:modified xsi:type="dcterms:W3CDTF">2012-06-26T12:57:00Z</dcterms:modified>
  <cp:revision>3</cp:revision>
  <dc:subject/>
  <dc:title>Landes-Lehrplan Anlage A</dc:title>
</cp:coreProperties>
</file>