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Impulse für die Vorbereitung von Lernsituationen für</w:t>
      </w:r>
      <w:r>
        <w:rPr/>
        <w:t xml:space="preserve">                  Soest, 28.2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rnfeld 7 des PDK durch beispielhafte Handlungssituati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22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5120"/>
      </w:tblGrid>
      <w:tr>
        <w:trPr/>
        <w:tc>
          <w:tcPr>
            <w:tcW w:w="15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rnfeld: Nr. 7: Personaldienstleistungen vermarkten (60 UStd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iel</w:t>
      </w:r>
      <w:r>
        <w:rPr/>
        <w:t>: Die Schülerinnen und Schüler erstellen eine Marketingkonzeption zur Erweiterung des Kundenstammes und zur Kundenbindung. (erster Satz der Ziele im RLP, ist jeweils als Überschrift in allen Lernfeldern zu verstehe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obleme:</w:t>
      </w:r>
      <w:r>
        <w:rPr/>
        <w:t xml:space="preserve"> Abgrenzung zu LF 9, dort geht es um Auftragsakquise und nicht um Kundenakquise, wenn man so will um die Mikroeb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rainstorming:</w:t>
      </w:r>
      <w:r>
        <w:rPr/>
        <w:br/>
        <w:t>Warum brauche ich Marketing? Was ist hier der Markt?</w:t>
      </w:r>
    </w:p>
    <w:p>
      <w:pPr>
        <w:pStyle w:val="Normal"/>
        <w:rPr/>
      </w:pPr>
      <w:r>
        <w:rPr/>
        <w:t>Erweiterung des Kundenstammes, Neukunden, Leistungsangebote der Konkurrenz / Konkurrenzanalyse, Marketingkonzept entwickel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sgangslage für Handlungssituation 1:</w:t>
      </w:r>
    </w:p>
    <w:p>
      <w:pPr>
        <w:pStyle w:val="Normal"/>
        <w:rPr/>
      </w:pPr>
      <w:r>
        <w:rPr>
          <w:i/>
        </w:rPr>
        <w:t>Kleines Unternehmen im gewerblich-technischen Sektor, will Portfolio um kaufmännische Personaldienstleistung erweitern.</w:t>
      </w:r>
    </w:p>
    <w:p>
      <w:pPr>
        <w:pStyle w:val="Normal"/>
        <w:rPr/>
      </w:pPr>
      <w:r>
        <w:rPr>
          <w:i/>
        </w:rPr>
        <w:t>- möglicher Impuls: Zeitungsartikel „Zeitarbeit im kaufmännischen Bereich boom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tentielle Lernziele:</w:t>
      </w:r>
    </w:p>
    <w:p>
      <w:pPr>
        <w:pStyle w:val="Normal"/>
        <w:rPr/>
      </w:pPr>
      <w:r>
        <w:rPr/>
        <w:t xml:space="preserve">Marktanalyse regionaler Unternehmen und konkurrierender Personaldienstleister vornehmen, </w:t>
      </w:r>
    </w:p>
    <w:p>
      <w:pPr>
        <w:pStyle w:val="Normal"/>
        <w:rPr/>
      </w:pPr>
      <w:r>
        <w:rPr/>
        <w:t xml:space="preserve">    </w:t>
      </w:r>
      <w:r>
        <w:rPr/>
        <w:t xml:space="preserve">- Wie erhalte ich Zugang zu „meinem“ Markt?, Informationen, Nutzung öffentlich   </w:t>
        <w:br/>
        <w:t xml:space="preserve">       zugänglicher Daten (Handelsregister, Kammer, Arbeitsmarktdaten, </w:t>
        <w:br/>
        <w:t xml:space="preserve">       Stellenausschreibungen bezogen auf Unternehmensprofilerstellung lesen) </w:t>
        <w:br/>
        <w:t xml:space="preserve">    - Gibt es bereits Anbieter, die die Nachfrage befriedigen, wie sind deren Preise, haben sie </w:t>
        <w:br/>
        <w:t xml:space="preserve">       Lücken im Angebot?</w:t>
        <w:br/>
      </w:r>
    </w:p>
    <w:p>
      <w:pPr>
        <w:pStyle w:val="Normal"/>
        <w:rPr/>
      </w:pPr>
      <w:r>
        <w:rPr>
          <w:b/>
        </w:rPr>
        <w:t>Ausgangslage Handlungssituation 2:</w:t>
      </w:r>
      <w:r>
        <w:rPr/>
        <w:br/>
      </w:r>
      <w:r>
        <w:rPr>
          <w:i/>
        </w:rPr>
        <w:t>Unternehmen mit Personalbedarf im Bereich kaufmännischer Tätigkeiten sind identifiziert und sollen nun gewonnen werden.</w:t>
      </w:r>
    </w:p>
    <w:p>
      <w:pPr>
        <w:pStyle w:val="Normal"/>
        <w:rPr/>
      </w:pPr>
      <w:r>
        <w:rPr>
          <w:i/>
        </w:rPr>
        <w:t xml:space="preserve">- möglicher Impuls, falls noch kein Impuls aus Handlungssituation 1 von SchülerInnen </w:t>
        <w:br/>
        <w:t xml:space="preserve">  ausgeh: Unternehmen X hat folgende Struktur Y und hat Personalbedarf in Qualifikation 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rketingkonzept entwickeln (Methoden für strukturierte Vorgehensweise und Konzeptionsentwicklung kennenlernen)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</w:t>
      </w:r>
      <w:r>
        <w:rPr/>
        <w:t xml:space="preserve">- Ziele definieren (kaufmännische Personaldienstleistung vermarkten in </w:t>
        <w:br/>
        <w:t xml:space="preserve">       o. g. Handlungssituation)</w:t>
        <w:br/>
        <w:t xml:space="preserve">    - potenzielle Kunden vergleichen, Kundengruppen unterscheiden (Wie viel Aufwand </w:t>
        <w:br/>
        <w:t xml:space="preserve">       betreibe ich für die Gewinnung von welchen Kunden?)</w:t>
        <w:br/>
        <w:t xml:space="preserve">    - Kriterien für Erfolg des Marketings festlegen (Kundenzahl, Auftragsumsatz, </w:t>
        <w:br/>
        <w:t xml:space="preserve">       Nachhaltigkeit der Kundenbeziehung etc.)</w:t>
      </w:r>
    </w:p>
    <w:p>
      <w:pPr>
        <w:pStyle w:val="Normal"/>
        <w:rPr/>
      </w:pPr>
      <w:r>
        <w:rPr/>
        <w:t xml:space="preserve">       </w:t>
      </w:r>
      <w:r>
        <w:rPr/>
        <w:t xml:space="preserve">(z.B. Es wurden Werbebriefe geschrieben, Anzeigen geschaltet, welche Effekte wurden </w:t>
        <w:br/>
        <w:t xml:space="preserve">       erzielt)</w:t>
        <w:b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usgangslage Handlungssituation 3:</w:t>
      </w:r>
    </w:p>
    <w:p>
      <w:pPr>
        <w:pStyle w:val="Normal"/>
        <w:rPr>
          <w:i/>
          <w:i/>
        </w:rPr>
      </w:pPr>
      <w:r>
        <w:rPr>
          <w:i/>
        </w:rPr>
        <w:t>Die Beschwerde eines Kunden droht zur Aufgabe der Geschäftsbeziehung mit ihm zu führen. Welche Maßnahmen zur Kundenbindung werden eingeleitet?</w:t>
      </w:r>
    </w:p>
    <w:p>
      <w:pPr>
        <w:pStyle w:val="Normal"/>
        <w:rPr>
          <w:i/>
          <w:i/>
        </w:rPr>
      </w:pPr>
      <w:r>
        <w:rPr>
          <w:i/>
        </w:rPr>
        <w:t>Aufgrund der Analyse meines Kundenstammes bestimme ich unterschiedliche Aktivitäten für die jeweiligen Kunden hinsichtlich der Kundenbindung.</w:t>
      </w:r>
    </w:p>
    <w:p>
      <w:pPr>
        <w:pStyle w:val="Normal"/>
        <w:numPr>
          <w:ilvl w:val="0"/>
          <w:numId w:val="2"/>
        </w:numPr>
        <w:rPr/>
      </w:pPr>
      <w:r>
        <w:rPr/>
        <w:t>die SchülerInnen berichten aus ihren Unternehmen</w:t>
      </w:r>
    </w:p>
    <w:p>
      <w:pPr>
        <w:pStyle w:val="Normal"/>
        <w:numPr>
          <w:ilvl w:val="0"/>
          <w:numId w:val="2"/>
        </w:numPr>
        <w:rPr/>
      </w:pPr>
      <w:r>
        <w:rPr/>
        <w:t>ABC-Analyse und darauf bezogene Aktivitäten (Rabatt, Give aways, Weihnachtskarte oder Einladung zur Weihnachtsfeier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dlungssituation 4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Gestaltung eines nachhaltigen, erfolgreichen Kundendialogs“ und Einleitung von Verbesserungen </w:t>
      </w:r>
    </w:p>
    <w:p>
      <w:pPr>
        <w:pStyle w:val="Normal"/>
        <w:rPr/>
      </w:pPr>
      <w:r>
        <w:rPr/>
        <w:t xml:space="preserve">  </w:t>
      </w:r>
      <w:r>
        <w:rPr/>
        <w:t>- Beschwerdemanage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830"/>
        </w:tabs>
        <w:ind w:left="8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TabellentextZchn">
    <w:name w:val="Tabellentext Zchn"/>
    <w:basedOn w:val="AbsatzStandardschriftart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80" w:after="80"/>
    </w:pPr>
    <w:rPr/>
  </w:style>
  <w:style w:type="paragraph" w:styleId="Tabellenspiegelstrich">
    <w:name w:val="Tabellenspiegelstrich"/>
    <w:basedOn w:val="Normal"/>
    <w:qFormat/>
    <w:pPr>
      <w:numPr>
        <w:ilvl w:val="0"/>
        <w:numId w:val="3"/>
      </w:numPr>
      <w:spacing w:before="80" w:after="80"/>
    </w:pPr>
    <w:rPr>
      <w:rFonts w:eastAsia="MS Mincho;Arial Unicode MS" w:cs="Arial"/>
    </w:rPr>
  </w:style>
  <w:style w:type="paragraph" w:styleId="Footnote">
    <w:name w:val="Footnote Text"/>
    <w:basedOn w:val="Normal"/>
    <w:pPr>
      <w:tabs>
        <w:tab w:val="clear" w:pos="708"/>
        <w:tab w:val="left" w:pos="113" w:leader="none"/>
      </w:tabs>
      <w:ind w:left="113" w:hanging="113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07:00Z</dcterms:created>
  <dc:creator/>
  <dc:description/>
  <cp:keywords/>
  <dc:language>en-US</dc:language>
  <cp:lastModifiedBy/>
  <cp:lastPrinted>2008-02-26T18:15:00Z</cp:lastPrinted>
  <dcterms:modified xsi:type="dcterms:W3CDTF">2010-07-02T06:33:00Z</dcterms:modified>
  <cp:revision>5</cp:revision>
  <dc:subject/>
  <dc:title/>
</cp:coreProperties>
</file>