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706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8</w:t>
              <w:tab/>
              <w:t>(60 UStd.):</w:t>
              <w:tab/>
            </w:r>
            <w:r>
              <w:rPr>
                <w:szCs w:val="20"/>
              </w:rPr>
              <w:t>Betriebliche Werteprozesse dokumentieren und auswer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8.4</w:t>
              <w:tab/>
              <w:t>(20 UStd.):</w:t>
              <w:tab/>
              <w:t>„Einen Abschlussbericht erstellen und präsentieren“</w:t>
            </w:r>
          </w:p>
        </w:tc>
      </w:tr>
      <w:tr>
        <w:trPr>
          <w:tblHeader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Statistiken zu den ermittelten Kennzah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führen zeitliche Vergleiche zu vergangenen Geschäftsperioden durch und werten diese aus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einen Abschlussbericht und präsentieren dies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iskutieren und vergleichen ihre Ergebnisse untereinand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eiten operative und strategischen Maßnahmen für die nächsten Geschäftsperioden ab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ziehen ihr Vorwissen aus den vorangegangenen Lernsituationen aktiv ei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reiten Präsentationen selbstständig vo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rainieren ihre Fähigkeit, Entscheidungen zu treff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ertreten und begründen getroffene Entscheid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rkennen Zusammenhänge komplexer Vorgä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rafische Darstell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tärken- und Schwächenanalys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erbesserungsempfehl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oll-Ist-Vergleich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Controlling-Kreislau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rPr>
                <w:b/>
                <w:b/>
              </w:rPr>
            </w:pPr>
            <w:r>
              <w:rPr>
                <w:b/>
              </w:rPr>
              <w:t>Deutsch/Kommunikation: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ationen entscheidungsorientiert auswe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rgumentationsstrategien kennen sowie sach- und adressatengerecht einset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Diskussionen vorbereiten und moderiere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 Diskussionen auf andere eingehen und den eigenen Standpunkt vertret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8:00Z</dcterms:created>
  <dc:creator/>
  <dc:description/>
  <cp:keywords/>
  <dc:language>en-US</dc:language>
  <cp:lastModifiedBy/>
  <cp:lastPrinted>2008-03-06T16:36:00Z</cp:lastPrinted>
  <dcterms:modified xsi:type="dcterms:W3CDTF">2008-03-06T15:48:00Z</dcterms:modified>
  <cp:revision>4</cp:revision>
  <dc:subject/>
  <dc:title/>
</cp:coreProperties>
</file>