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rPr/>
            </w:pPr>
            <w:r>
              <w:rPr/>
              <w:t>Lernfeld 8</w:t>
              <w:tab/>
              <w:t>(60 UStd.):</w:t>
              <w:tab/>
            </w:r>
            <w:r>
              <w:rPr>
                <w:szCs w:val="20"/>
              </w:rPr>
              <w:t>Betriebliche Werteprozesse dokumentieren und auswer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8.3</w:t>
              <w:tab/>
              <w:t>(10 UStd.):</w:t>
              <w:tab/>
              <w:t>Kostenspezifische Kennzahlen ermitteln und auswert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0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fassen die verschiedenen Kostenar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mitteln den Deckungsbeitra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ühren für vergangene Aufträge eine Nachkalkulation dur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mitteln personalspezifische Kennzahlen aus der GuV-Rechnung und werten diese aus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werten Informationen zielgerichtet aus und beschaffen sich gegebenenfalls zusätzliche Information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inzelkosten und Gemeinkos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ixe und variable Kos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eckungsbeitra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o-Kopf-Umsatz (Leistung), Pro-Kopf-Aufwand, Personalkostenquote, Weiterbildungskosten je Mitarbeiterin/Mitarbeit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oduktivitä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Branchenverglei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gebotskalkulation wird erst in LF 9 erlernt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7:00Z</dcterms:created>
  <dc:creator/>
  <dc:description/>
  <cp:keywords/>
  <dc:language>en-US</dc:language>
  <cp:lastModifiedBy/>
  <cp:lastPrinted>2008-03-06T16:36:00Z</cp:lastPrinted>
  <dcterms:modified xsi:type="dcterms:W3CDTF">2008-03-06T15:47:00Z</dcterms:modified>
  <cp:revision>4</cp:revision>
  <dc:subject/>
  <dc:title/>
</cp:coreProperties>
</file>