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rPr/>
            </w:pPr>
            <w:r>
              <w:rPr/>
              <w:t>Lernfeld 8</w:t>
              <w:tab/>
              <w:t>(60 UStd.):</w:t>
              <w:tab/>
            </w:r>
            <w:r>
              <w:rPr>
                <w:szCs w:val="20"/>
              </w:rPr>
              <w:t>Betriebliche Werteprozesse dokumentieren und auswer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8.2</w:t>
              <w:tab/>
              <w:t>(10 UStd.):</w:t>
              <w:tab/>
              <w:t>Betriebliche Kennzahlen ermitteln und auswert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Für die weitere Vorbereitung des Meetings bittet er Sie zusätzlich betriebliche Kennziffern zu ermitteln und auszuwert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mitteln Kennzahlen aus der Bilanz und der GuV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erten die Kennzahlen branchenspezifisch aus und vergleichen diese mit Unternehmen der Branch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führen zeitliche Vergleiche zu vergangenen Geschäftsperioden durch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werten Informationen zielgerichtet a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 xml:space="preserve">EK-, FK-Quote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Cash Flow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RoI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Eigenkapitalrentabilität, Umsatzrentabilität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Wirtschaftlichkeit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ersonalkostenquo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5:00Z</dcterms:created>
  <dc:creator/>
  <dc:description/>
  <cp:keywords/>
  <dc:language>en-US</dc:language>
  <cp:lastModifiedBy/>
  <cp:lastPrinted>2008-03-06T16:36:00Z</cp:lastPrinted>
  <dcterms:modified xsi:type="dcterms:W3CDTF">2008-03-06T15:45:00Z</dcterms:modified>
  <cp:revision>4</cp:revision>
  <dc:subject/>
  <dc:title/>
</cp:coreProperties>
</file>