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2. Ausbildungsjahr</w:t>
            </w:r>
          </w:p>
          <w:p>
            <w:pPr>
              <w:pStyle w:val="Tabellenberschrift"/>
              <w:rPr/>
            </w:pPr>
            <w:r>
              <w:rPr/>
              <w:t>Lernfeld 5</w:t>
              <w:tab/>
              <w:t>(80 UStd.):</w:t>
              <w:tab/>
            </w:r>
            <w:r>
              <w:rPr>
                <w:szCs w:val="20"/>
              </w:rPr>
              <w:t>Personal einstell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5.2</w:t>
              <w:tab/>
              <w:t>(25 UStd.):</w:t>
              <w:tab/>
              <w:t>Vorstellungsgespräche im Rahmen von Personalauswahlverfahren planen, durchführen und bewert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Die Schülerinnen/Schüler planen und organisieren Vorstellungsgespräche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 führen die Gespräche durch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 werten die Gespräche aus und entscheiden sich für eine Bewerberin/einen Bewerber.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Sie reflektieren ihre Entscheidung und ihre eigene Rolle im Verlauf des Verfahren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planen Vorstellungsgespräche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führen Interviews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wenden Kommunikationstechniken an</w:t>
            </w:r>
          </w:p>
          <w:p>
            <w:pPr>
              <w:pStyle w:val="Tabellenspiegelstrich"/>
              <w:numPr>
                <w:ilvl w:val="0"/>
                <w:numId w:val="12"/>
              </w:numPr>
              <w:rPr/>
            </w:pPr>
            <w:r>
              <w:rPr/>
              <w:t>zeigen im Gespräch und in der Begründung der Auswahlentscheidung Einfühlungsvermögen</w:t>
            </w:r>
          </w:p>
          <w:p>
            <w:pPr>
              <w:pStyle w:val="Tabellenspiegelstrich"/>
              <w:numPr>
                <w:ilvl w:val="0"/>
                <w:numId w:val="12"/>
              </w:numPr>
              <w:rPr/>
            </w:pPr>
            <w:r>
              <w:rPr/>
              <w:t>trainieren ihre Fähigkeit Entscheidungen zu treffen.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340" w:hanging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  <w:t>Leitfaden für das Gespräch: Eröffnungsphase, Informationsphase, Abschluss und evtl. Vertragsvorbereitung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Teilnehmerinnen/</w:t>
              <w:br/>
              <w:t>Teilnehmer einladen und mit Material versorgen.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Den Ablauf des Gesprächs abstimmen.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Zeitliche und räumliche Organisation der Gespräche.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Simulation von Vorstellungsgesprächen unter Beachtung besonderer Personengruppen und arbeitsrechtlicher Vorschriften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Entwurf eines Auswertungsbogens für das Vorstellungsgespräch.</w:t>
            </w:r>
          </w:p>
          <w:p>
            <w:pPr>
              <w:pStyle w:val="Tabellenspiegelstrich"/>
              <w:numPr>
                <w:ilvl w:val="0"/>
                <w:numId w:val="15"/>
              </w:numPr>
              <w:rPr/>
            </w:pPr>
            <w:r>
              <w:rPr/>
              <w:t>Begründete Entscheidung (Matching)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5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3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4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5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4:00Z</dcterms:created>
  <dc:creator/>
  <dc:description/>
  <cp:keywords/>
  <dc:language>en-US</dc:language>
  <cp:lastModifiedBy/>
  <cp:lastPrinted>2007-12-19T14:52:00Z</cp:lastPrinted>
  <dcterms:modified xsi:type="dcterms:W3CDTF">2008-03-06T15:05:00Z</dcterms:modified>
  <cp:revision>4</cp:revision>
  <dc:subject/>
  <dc:title/>
</cp:coreProperties>
</file>