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100 UStd.):</w:t>
              <w:tab/>
            </w:r>
            <w:r>
              <w:rPr>
                <w:szCs w:val="20"/>
              </w:rPr>
              <w:t>Aufträge akquirieren und bearbei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9.1</w:t>
              <w:tab/>
              <w:t>(15 UStd.):</w:t>
              <w:tab/>
              <w:t xml:space="preserve">Neue Kundinnen/Kunden entdecken 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 xml:space="preserve">Neue Kundinnen/Kunden entdecken </w:t>
            </w:r>
          </w:p>
          <w:p>
            <w:pPr>
              <w:pStyle w:val="Tabellentext"/>
              <w:rPr/>
            </w:pPr>
            <w:r>
              <w:rPr/>
              <w:t xml:space="preserve">Einstiegsszenarien: </w:t>
            </w:r>
          </w:p>
          <w:p>
            <w:pPr>
              <w:pStyle w:val="Tabellentext"/>
              <w:rPr/>
            </w:pPr>
            <w:r>
              <w:rPr/>
              <w:t>Entwicklungsgebiete erkennen (ein neues Gewerbegebiet entsteht und es erfolgt die Ansiedelung eines neuen Logistikkonzerns ...)</w:t>
            </w:r>
          </w:p>
          <w:p>
            <w:pPr>
              <w:pStyle w:val="Tabellentext"/>
              <w:rPr/>
            </w:pPr>
            <w:r>
              <w:rPr/>
              <w:t>Betriebsauslastung nicht ausreichend(Recherche nach neuen Aufgabengebieten um potentielle Neukundinnen/Neukunden zu erkennen)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nalysieren den regionalen Mark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recherchieren potentielle Unternehmen (Vergleich eigenes Portfolio mit den gewonnenen Daten)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erstellen Unternehmensprofile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leiten daraus Bedarfsprofile ab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dentifizieren Entscheidungsträg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Marktdaten: Wachstum, Wachstumspotential, Struktur, Branchen, Betriebsgrößen, Marktteilnehmerinnen/Marktteilnehm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formationsquellen für Unternehmensdaten nutzen (HR-Auszug, Datenbanken, Kammern ...)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rufs- und Qualifikationskenntniss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Aufbauorganisation, Organigramm </w:t>
            </w:r>
          </w:p>
          <w:p>
            <w:pPr>
              <w:pStyle w:val="Tabellentext"/>
              <w:spacing w:before="80" w:after="80"/>
              <w:jc w:val="left"/>
              <w:rPr>
                <w:rFonts w:cs="Arial"/>
              </w:rPr>
            </w:pPr>
            <w:r>
              <w:rPr/>
              <w:t xml:space="preserve">Entscheidungsverhalten von Kundenunternehmen für Personaldienstleistung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Siehe auch LF11</w:t>
            </w:r>
          </w:p>
          <w:p>
            <w:pPr>
              <w:pStyle w:val="Tabellentext"/>
              <w:rPr/>
            </w:pPr>
            <w:r>
              <w:rPr/>
              <w:t>LF 7</w:t>
            </w:r>
          </w:p>
          <w:p>
            <w:pPr>
              <w:pStyle w:val="Tabellentext"/>
              <w:rPr/>
            </w:pPr>
            <w:r>
              <w:rPr/>
              <w:t>LF 2</w:t>
            </w:r>
          </w:p>
          <w:p>
            <w:pPr>
              <w:pStyle w:val="Tabellentext"/>
              <w:rPr/>
            </w:pPr>
            <w:r>
              <w:rPr/>
              <w:t>LF 4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Datenverarbeitungsinhalte integrier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6:00Z</dcterms:created>
  <dc:creator/>
  <dc:description/>
  <cp:keywords/>
  <dc:language>en-US</dc:language>
  <cp:lastModifiedBy/>
  <cp:lastPrinted>2007-12-19T14:52:00Z</cp:lastPrinted>
  <dcterms:modified xsi:type="dcterms:W3CDTF">2008-03-06T15:26:00Z</dcterms:modified>
  <cp:revision>4</cp:revision>
  <dc:subject/>
  <dc:title/>
</cp:coreProperties>
</file>