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2. Ausbildungsjahr</w:t>
            </w:r>
          </w:p>
          <w:p>
            <w:pPr>
              <w:pStyle w:val="Tabellenberschrift"/>
              <w:rPr/>
            </w:pPr>
            <w:r>
              <w:rPr/>
              <w:t>Lernfeld 5</w:t>
              <w:tab/>
              <w:t>(80 UStd.):</w:t>
              <w:tab/>
            </w:r>
            <w:r>
              <w:rPr>
                <w:szCs w:val="20"/>
              </w:rPr>
              <w:t>Personal einstell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5.1</w:t>
              <w:tab/>
              <w:t>(25 UStd.):</w:t>
              <w:tab/>
            </w:r>
            <w:r>
              <w:rPr>
                <w:szCs w:val="20"/>
              </w:rPr>
              <w:t>Bewerbungsunterlagen auswerten auf Basis einer Stellenanzeige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  <w:t>Zeitarbeitsunternehmen XY hat in der örtlichen Zeitung eine Anzeige geschaltet und in einer Jobbörse eine Anzeige geschaltet. Das Unternehmen sucht vgl. LF 4.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fgrund der Anzeigen sind die ersten Bewerbungsunterlagen im Unternehmen eingegangen.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e Sch. werten die Unterlagen aus und entscheiden sich für Bewerber.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e vertreten ihre Entscheidungen.</w:t>
            </w:r>
          </w:p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  <w:t>Sie formulieren Einladungs- und Absageschreibe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12"/>
              </w:numPr>
              <w:rPr/>
            </w:pPr>
            <w:r>
              <w:rPr/>
              <w:t>entwickeln geeignete Kriterien zur Auswertung von Bewerbungsunterlagen.</w:t>
            </w:r>
          </w:p>
          <w:p>
            <w:pPr>
              <w:pStyle w:val="Tabellenspiegelstrich"/>
              <w:numPr>
                <w:ilvl w:val="0"/>
                <w:numId w:val="12"/>
              </w:numPr>
              <w:rPr/>
            </w:pPr>
            <w:r>
              <w:rPr/>
              <w:t>beurteilen Bewerbungsunterlagen sach- und fachgerecht.</w:t>
            </w:r>
          </w:p>
          <w:p>
            <w:pPr>
              <w:pStyle w:val="Tabellenspiegelstrich"/>
              <w:numPr>
                <w:ilvl w:val="0"/>
                <w:numId w:val="12"/>
              </w:numPr>
              <w:rPr/>
            </w:pPr>
            <w:r>
              <w:rPr/>
              <w:t>wenden arbeitsrechtliche Normen bei der Bearbeitung der Unterlagen an.</w:t>
            </w:r>
          </w:p>
          <w:p>
            <w:pPr>
              <w:pStyle w:val="Tabellenspiegelstrich"/>
              <w:numPr>
                <w:ilvl w:val="0"/>
                <w:numId w:val="16"/>
              </w:numPr>
              <w:spacing w:before="80" w:after="80"/>
              <w:rPr/>
            </w:pPr>
            <w:r>
              <w:rPr/>
              <w:t>vertreten ihre Entscheidung argumentativ in der Grupp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 xml:space="preserve">Abgleich mit der Stellenbeschreibung und vorliegendem Anforderungsprofil 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Checkliste zur Auswertung von Bewerbungsunterlag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Analyse (formal und inhaltlich): z. B. Umschlag, Deckblatt, Anschreiben, Lebenslauf, Zeugnisse, sonstige Unterlag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Zeugnissprache problematisier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ABC-Analyse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AGG und BetrVG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Betriebsrat, Mitbestimmung</w:t>
              <w:br/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Zeitpunkt des Einsatzes von Personalfragebögen, rechtliche Bewertung möglicher Inhalte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Rechtsprechung zur Übernahme der Vorstellungskost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Führen der entsprechenden Korrespondenz, z. B. Eingangsbestätigungen, Einladungs- und Absageschreib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Terminplanung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>Umgang mit den Bewerbungsunterlagen, z. B. Datenschutz, Aufbewahrungsfriste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>
                <w:b/>
                <w:b/>
              </w:rPr>
            </w:pPr>
            <w:r>
              <w:rPr>
                <w:b/>
              </w:rPr>
              <w:t>Deutsch/Kommunikatio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 xml:space="preserve">Formulierung von Einladungs- und Absageschreiben  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EDV: Serienbrief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DV und Deutsch/Kommunikation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>Gestaltung von Frageböge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jc w:val="left"/>
      <w:rPr/>
    </w:pPr>
    <w:r>
      <w:rPr/>
      <w:t>Personaldienstleistungskauffrau/Personaldienstleistungskaufma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32220</wp:posOffset>
              </wp:positionH>
              <wp:positionV relativeFrom="page">
                <wp:posOffset>3623945</wp:posOffset>
              </wp:positionV>
              <wp:extent cx="5760720" cy="306705"/>
              <wp:effectExtent l="0" t="0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Ausbildungsberuf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8.6pt;margin-top:285.3pt;width:453.55pt;height:24.1pt;mso-wrap-style:square;v-text-anchor:top;rotation:90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Ausbildungsberu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Personaldienstleistungskauffrau/Personaldienstleistungskauf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Spiegelstrich">
    <w:name w:val="Spiegelstrich"/>
    <w:basedOn w:val="Normal"/>
    <w:qFormat/>
    <w:pPr>
      <w:widowControl w:val="false"/>
      <w:numPr>
        <w:ilvl w:val="0"/>
        <w:numId w:val="13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Arial Unicode MS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4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5"/>
      </w:numPr>
      <w:jc w:val="left"/>
    </w:pPr>
    <w:rPr>
      <w:rFonts w:eastAsia="MS Mincho;Arial Unicode MS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56:00Z</dcterms:created>
  <dc:creator/>
  <dc:description/>
  <cp:keywords/>
  <dc:language>en-US</dc:language>
  <cp:lastModifiedBy/>
  <cp:lastPrinted>2007-12-19T14:52:00Z</cp:lastPrinted>
  <dcterms:modified xsi:type="dcterms:W3CDTF">2010-07-02T06:28:00Z</dcterms:modified>
  <cp:revision>5</cp:revision>
  <dc:subject/>
  <dc:title/>
</cp:coreProperties>
</file>