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1. Ausbildungsjahr</w:t>
            </w:r>
          </w:p>
          <w:p>
            <w:pPr>
              <w:pStyle w:val="Tabellenberschrift"/>
              <w:rPr/>
            </w:pPr>
            <w:r>
              <w:rPr/>
              <w:t>Lernfeld 3</w:t>
              <w:tab/>
              <w:t>(100 UStd.):</w:t>
              <w:tab/>
            </w:r>
            <w:r>
              <w:rPr>
                <w:szCs w:val="20"/>
              </w:rPr>
              <w:t>Personalsachbearbeitung durchführ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3.1</w:t>
              <w:tab/>
              <w:t>(14 UStd.):</w:t>
              <w:tab/>
            </w:r>
            <w:r>
              <w:rPr>
                <w:szCs w:val="20"/>
              </w:rPr>
              <w:t>Personalinformationssysteme (freeware) einführen und nutz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Unser Unternehmen expandiert und stellt in der Personalabteilung auf DV um, d.h. Einführung eines PIS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bei überprüfen sie die bestehenden Personalakten, und pflegen die zulässigen Daten ins PIS ei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bei werden rechtliche Vorschriften umgesetzt und hinterfragt (Datenschutz, Datensicherheit)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s exemplarische Anwendungsmöglichkeit nutzen die S PIS zur Darstellung von Fehlzeite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 klären die Bedeutung von Fehlzeiten für das Unternehmen und leiten Maßnahmen ei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 kommunizieren mit den zuständigen Stellen.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uchen, prüfen und wählen Informationsquellen aus.</w:t>
            </w:r>
          </w:p>
          <w:p>
            <w:pPr>
              <w:pStyle w:val="Tabellenspiegelstrich"/>
              <w:numPr>
                <w:ilvl w:val="0"/>
                <w:numId w:val="14"/>
              </w:numPr>
              <w:rPr>
                <w:szCs w:val="20"/>
              </w:rPr>
            </w:pPr>
            <w:r>
              <w:rPr/>
              <w:t>berücksichtigen die Datenschutzbestimm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rkennen die Bedeutung des PIS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rfassen, pflegen und werten Daten au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 xml:space="preserve">bestimmen und interpretieren Fehlzeite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prechen Gesprächspartner situationsgerecht an und überzeugen si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tellen Vertrauen her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ommunizieren und kooperieren in ihrer Lerngrup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>
                <w:szCs w:val="20"/>
              </w:rPr>
              <w:t>S legen exemplarisch  x Personalakten an (Infos werden aus den Betrieben mitgebracht)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>Was gehört in eine Personalakte? Was nicht?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>Datenschutz/-sicherheit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>Umgang mit erfassten Da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>
                <w:szCs w:val="20"/>
              </w:rPr>
              <w:t>Wofür werden sie genutzt?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/>
            </w:pPr>
            <w:r>
              <w:rPr>
                <w:szCs w:val="20"/>
              </w:rPr>
              <w:t>Erfassung von Fehlzeiten? Wi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rPr>
                <w:b/>
                <w:b/>
              </w:rPr>
            </w:pPr>
            <w:r>
              <w:rPr>
                <w:b/>
              </w:rPr>
              <w:t>Politik</w:t>
            </w:r>
          </w:p>
          <w:p>
            <w:pPr>
              <w:pStyle w:val="Tabellentext"/>
              <w:rPr/>
            </w:pPr>
            <w:r>
              <w:rPr/>
              <w:t>Gläserner Mensch</w:t>
            </w:r>
          </w:p>
          <w:p>
            <w:pPr>
              <w:pStyle w:val="Tabellentext"/>
              <w:rPr/>
            </w:pPr>
            <w:r>
              <w:rPr>
                <w:b/>
              </w:rPr>
              <w:t>Deutsch/Kommunikation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einandersetzung mit Gesetzestext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Analysier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Problemstellung und verschiedene Aspekte der Aufgabenstellung erfass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Informationsbedarf fest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Welche Informationsquellen können genutzt werd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ründe für Fehlzeit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Erfahrungen aus dem eigenen Unternehmen einbrin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 xml:space="preserve">Rechtliche Gründe für die Einpflegung der Date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Welche Daten gehören ins P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Kreativitätstechniken zur Ideenfindung (Brainstorming…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Plan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40" w:after="40"/>
              <w:ind w:left="340" w:hanging="340"/>
              <w:rPr/>
            </w:pPr>
            <w:r>
              <w:rPr/>
              <w:t>Lösungsstrategien entwickeln: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Infoquellen auswählen (Beispiel: Gesetzestexte)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40" w:after="40"/>
              <w:ind w:left="340" w:hanging="340"/>
              <w:rPr/>
            </w:pPr>
            <w:r>
              <w:rPr/>
              <w:t>Den Arbeitsprozess festlegen: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aufträge in der Gruppe festleg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Terminabsprachen, Zeitplanung vorneh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Internetrecherch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Arbeitspla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ruppen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Ausführ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Die Schülerinnen/Schüler überprüfen die bestehenden Personalakten, und pflegen die zulässigen Daten ins PIS ein.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chülerinnen/Schüler setzen die rechtlichen Vorschriften um und hinterfragen die Zulässigkeit der bestehenden Daten (Datenschutz, Datensicherheit)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Die Schülerinnen/Schüler nutzen PIS als exemplarische Anwendungsmöglichkeit zur Darstellung von Fehlzeiten.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ie klären die Bedeutung von Fehlzeiten für das Unternehmen und leiten Maßnahmen ein.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ie kommunizieren mit den zuständigen Stellen.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Ergebnisse präs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Erkundung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Partner-/Einzel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chülerinnen/Schüler nutzen IuK-Technologi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Visualisierun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Bewert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Bewertung der Qu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Bewertung der Datenbestände (Zulässigkeit)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Bewertung der Präsent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Kriterienkatalog (Handlungsprodukt)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Stärken-/Schwächenanalyse (Schülerinnen/Schüler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Reflektier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Reflektieren der Vorgehensweise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Reflektieren des Arbeits- und Lernprozesses in den einzelnen Sozialfor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 xml:space="preserve">Reflexionsmethoden 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Plenum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/>
              <w:t>Vertiefen</w:t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  <w:p>
            <w:pPr>
              <w:pStyle w:val="Tabellentext"/>
              <w:spacing w:before="40" w:after="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Fachinhalte strukturieren und ergänzen</w:t>
            </w:r>
          </w:p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Gelerntes auf ähnliche Problemstellungen übertragen (Transferleistun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40" w:after="40"/>
              <w:rPr/>
            </w:pPr>
            <w:r>
              <w:rPr/>
              <w:t>Unterrichtsgespräch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jc w:val="left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jc w:val="left"/>
      <w:rPr/>
    </w:pP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0:00Z</dcterms:created>
  <dc:creator/>
  <dc:description/>
  <cp:keywords/>
  <dc:language>en-US</dc:language>
  <cp:lastModifiedBy/>
  <cp:lastPrinted>2007-12-19T14:52:00Z</cp:lastPrinted>
  <dcterms:modified xsi:type="dcterms:W3CDTF">2009-04-09T09:59:00Z</dcterms:modified>
  <cp:revision>5</cp:revision>
  <dc:subject/>
  <dc:title/>
</cp:coreProperties>
</file>