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/>
            </w:pPr>
            <w:r>
              <w:rPr>
                <w:b/>
              </w:rPr>
              <w:t>2. Ausbildungsjahr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Orthetische Versorgung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</w:tabs>
              <w:spacing w:before="60" w:after="60"/>
              <w:ind w:left="2098" w:hanging="2098"/>
              <w:rPr/>
            </w:pPr>
            <w:r>
              <w:rPr>
                <w:b/>
              </w:rPr>
              <w:t>Lernfeld 6:</w:t>
            </w:r>
            <w:r>
              <w:rPr/>
              <w:tab/>
              <w:t>(80 UStd.): Bandagen und Mieder für den Rumpf und Orthesen für die obere Extremität herstellen und anpassen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</w:tabs>
              <w:spacing w:before="60" w:after="60"/>
              <w:ind w:left="2098" w:hanging="2098"/>
              <w:rPr/>
            </w:pPr>
            <w:r>
              <w:rPr>
                <w:b/>
              </w:rPr>
              <w:t>Lernsituation 6.2:</w:t>
            </w:r>
            <w:r>
              <w:rPr/>
              <w:tab/>
              <w:t>(20 UStd.): Herstellung und Anprobe eines Überbrückungs-Mieders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Eine 65-jährige Dame kommt mit einem Rezept für ein Überbrückungsmieder in Ihr Sanitätshaus. Auf diesem Rezept ist als Diagnose eine Alterskyphose und eine leichte linskonvexe Lumbalskoliose aufgrund osteoporotischer Prozesse vermerkt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atientendokumentatio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chnittmuster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bform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Überprüfung der Passgenauigkeit am Patien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Beratung und Abgabeprotokoll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e Schülerinnen und Schüler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üben den Umgang mit Röntgenbild und MRT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palpieren anatomische Strukturen am Patienten und führen einfache klinische Funktionstests durch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wenden moderne Messmethoden an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önnen ein Schnittmuster nach Patientenmaßen erstell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fertigen bzw. passen ein Überbrückungsmieder a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weisen patientengerecht in den Gebrauch des Hilfsmittels ei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Schnittmustererstellung nach dem „Frankfurter Kasten“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orrektur-Prinzipien der WS unter biomechanischen Gesichtspunk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orrektur-Orthes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onfektionierte Orthes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Eigenschaften und Verarbeitung von Drell, Futterstoff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igenschaften und Verarbeitung von Metallen/ Nichteisenmetallen für die Korsettversorg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Herstellung eines Ü-Mieder-Rahmens aus Aluminium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Eigenschaften und Verarbeitung von Kunststoff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Nähtechnik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Vermessung am Patien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Auswertung digitaler Messmethoden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Versuche/Demonstrationen der Maß- und Abformtechnik am Patiente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Unterscheidung zwischen Fertigbandagen und individueller Anfertig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Recherche und Systematisierung der Wirbelsäulen-Versorgung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Herstellung eines Überbrückungsmieders oder Kreuzstützmieders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hliteratur, technische Informationen der Herstellerfirmen für konfektionierte Hilfsmittel, Exponate, betriebliche Erfahrungsberichte bei Wirbelsäulenversorgungen, Internet-Recherche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OT-Werkstatt und Gipsabdruckraum, Anproberaum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inweis: Für die Bearbeitung dieser Lernsituation sind Vorgaben und Lernergebnisse aus dem Lernfeld 6.1 zu beachten.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0" w:after="120"/>
      <w:ind w:left="0" w:hanging="0"/>
      <w:rPr/>
    </w:pPr>
    <w:r>
      <w:rPr/>
      <w:t>Orthopädietechnik-Mechanikerin/Orthopädietechnik-Mechani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erzeichnis1Zchn">
    <w:name w:val="Verzeichnis 1 Zchn"/>
    <w:qFormat/>
    <w:rPr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">
    <w:name w:val="Überschrift 1 Zchn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SpiegelstrichZchnZchn">
    <w:name w:val="Spiegelstrich Zchn Zchn"/>
    <w:qFormat/>
    <w:rPr>
      <w:sz w:val="24"/>
      <w:szCs w:val="24"/>
      <w:lang w:val="de-DE" w:bidi="ar-SA"/>
    </w:rPr>
  </w:style>
  <w:style w:type="character" w:styleId="AbsatzvorTabelleZchn">
    <w:name w:val="Absatz vor Tabelle Zchn"/>
    <w:qFormat/>
    <w:rPr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5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Meiryo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spacing w:before="0" w:after="0"/>
      <w:jc w:val="left"/>
    </w:pPr>
    <w:rPr>
      <w:rFonts w:eastAsia="MS Mincho;Meiryo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9A88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2:00Z</dcterms:created>
  <dc:creator>Vera Hoffmann</dc:creator>
  <dc:description/>
  <cp:keywords/>
  <dc:language>en-US</dc:language>
  <cp:lastModifiedBy>Hoffmann, Vera</cp:lastModifiedBy>
  <cp:lastPrinted>2009-09-15T14:04:00Z</cp:lastPrinted>
  <dcterms:modified xsi:type="dcterms:W3CDTF">2013-05-08T12:35:00Z</dcterms:modified>
  <cp:revision>5</cp:revision>
  <dc:subject/>
  <dc:title>Landes-Lehrplan Anlage A</dc:title>
</cp:coreProperties>
</file>