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dnung der Lernsituationen im Lernfeld 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6 Bauteile durch Umformen herstellen (40 UStd.)</w:t>
              <w:tab/>
              <w:t>2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Herstellung einer Lasche durch freies Bieg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insatz eines Gesenkbiegewerkzeugs bei hohen Stückzah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earbeitung von Kundenreklamationen (Risse im Biegeradiu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Gestaltung von Lernsituationen 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2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Fertigungs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Lernfeld Nr. 6</w:t>
            </w:r>
            <w:r>
              <w:rPr/>
              <w:tab/>
            </w:r>
            <w:r>
              <w:rPr>
                <w:b/>
              </w:rPr>
              <w:t>(40 UStd.):</w:t>
              <w:tab/>
              <w:t>Bauteile durch Umformen herstell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 6.1</w:t>
            </w:r>
            <w:r>
              <w:rPr/>
              <w:tab/>
              <w:t>( 6  UStd.):</w:t>
              <w:tab/>
              <w:t>Herstellen einer Lasche durch freies Bieg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: 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in Hersteller von Isolierflaschen möchte eine Aufhängevorrichtung für seine Isolierflaschen fertigen lassen. Sie sollen nach Zeichnung ein Muster herstellen. Das Muster muss auf Maßhaltigkeit und Formgenauigkeit überprüft werden. ……………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299" w:hanging="283"/>
              <w:rPr/>
            </w:pPr>
            <w:r>
              <w:rPr/>
              <w:t>Arbeitsplan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299" w:hanging="283"/>
              <w:rPr/>
            </w:pPr>
            <w:r>
              <w:rPr/>
              <w:t>maß- und formgenaues Muster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299" w:hanging="283"/>
              <w:rPr/>
            </w:pPr>
            <w:r>
              <w:rPr/>
              <w:t>……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berschrift"/>
              <w:rPr>
                <w:sz w:val="32"/>
                <w:szCs w:val="32"/>
              </w:rPr>
            </w:pPr>
            <w:r>
              <w:rPr/>
              <w:t>ggf. Hinweise zur 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Analysieren von Fertigungsunterlagen 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Planung des Fertigungsablaus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Auswahl geeigneter Werkstoff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freies Biegeverfahr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Gesenkbiegeverfahr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Rohlängen, Biegekenngröß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abellenbuch Metall, Fachbuch Grundwissen Metall (Theorie und Handlungsfelder), Internet, Fachfirmen der Umformtechnik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………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92F0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29:00Z</dcterms:created>
  <dc:creator>Gethmann</dc:creator>
  <dc:description/>
  <dc:language>en-US</dc:language>
  <cp:lastModifiedBy>Fricke, Elisabeth</cp:lastModifiedBy>
  <cp:lastPrinted>2013-05-27T11:38:00Z</cp:lastPrinted>
  <dcterms:modified xsi:type="dcterms:W3CDTF">2013-08-06T14:29:00Z</dcterms:modified>
  <cp:revision>2</cp:revision>
  <dc:subject/>
  <dc:title>Informationen zur Gruppenphase</dc:title>
</cp:coreProperties>
</file>