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ind w:left="2093" w:hanging="2093"/>
              <w:rPr>
                <w:lang w:val="de-DE" w:eastAsia="de-DE"/>
              </w:rPr>
            </w:pPr>
            <w:r>
              <w:rPr>
                <w:b/>
                <w:lang w:val="de-DE" w:eastAsia="de-DE"/>
              </w:rPr>
              <w:t>2. Ausbildungsjahr</w:t>
              <w:tab/>
            </w:r>
            <w:r>
              <w:rPr>
                <w:lang w:val="de-DE" w:eastAsia="de-DE"/>
              </w:rPr>
              <w:t>Stanz- und Umformmechanikerinnen/Stanz- und Umformmechaniker Fachkraft für Metalltechnik Fachrichtung Umform- und Drahttechnik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rPr>
                <w:lang w:val="de-DE" w:eastAsia="de-DE"/>
              </w:rPr>
            </w:pPr>
            <w:r>
              <w:rPr>
                <w:b/>
                <w:lang w:val="de-DE" w:eastAsia="de-DE"/>
              </w:rPr>
              <w:t>Bündelungsfach:</w:t>
            </w:r>
            <w:r>
              <w:rPr>
                <w:lang w:val="de-DE" w:eastAsia="de-DE"/>
              </w:rPr>
              <w:tab/>
              <w:t>Fertigungsprozesse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ind w:left="2098" w:hanging="2098"/>
              <w:rPr>
                <w:lang w:val="de-DE" w:eastAsia="de-DE"/>
              </w:rPr>
            </w:pPr>
            <w:r>
              <w:rPr>
                <w:b/>
                <w:lang w:val="de-DE" w:eastAsia="de-DE"/>
              </w:rPr>
              <w:t>Lernfeld 5:</w:t>
            </w:r>
            <w:r>
              <w:rPr>
                <w:lang w:val="de-DE" w:eastAsia="de-DE"/>
              </w:rPr>
              <w:tab/>
              <w:t>(40 UStd.): Bauelemente und Baugruppen montieren und demontieren</w:t>
            </w:r>
          </w:p>
          <w:p>
            <w:pPr>
              <w:pStyle w:val="Normal"/>
              <w:tabs>
                <w:tab w:val="clear" w:pos="720"/>
                <w:tab w:val="left" w:pos="2098" w:leader="none"/>
              </w:tabs>
              <w:spacing w:before="60" w:after="60"/>
              <w:ind w:left="2098" w:hanging="2098"/>
              <w:rPr/>
            </w:pPr>
            <w:r>
              <w:rPr>
                <w:b/>
                <w:lang w:val="de-DE" w:eastAsia="de-DE"/>
              </w:rPr>
              <w:t>Lernsituation 5.1:</w:t>
            </w:r>
            <w:r>
              <w:rPr>
                <w:lang w:val="de-DE" w:eastAsia="de-DE"/>
              </w:rPr>
              <w:tab/>
              <w:t>(10 UStd.): Titel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 xml:space="preserve">Einstiegsszenario 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 xml:space="preserve">Die AS-Solar Projekte GmbH benötigt bis Ende der (…) KW 74 Erdungsbleche für PV-Anlagen 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In der Anlage steht eine Einzelteinzeichnung zur Verfügung.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Die Erdungsbleche sollen in entsprechenden Behältern geliefert werden.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Für die Betriebsanweisung wird zusätzlich eine Dokumentation, die einen Stanzplan, Berechnungen und die fertigungsbezogene Teilzeichnung beinhaltet, benötigt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402" w:leader="none"/>
              </w:tabs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Handlungsprodukt/Lernergebnis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Vorgehensweise und betriebliche Fertigungsunterlagen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>Gruppen-Dokumentation mit: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nalyse technischer Dokumentationen und Informationsquell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Planung der Vorgehensweis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usführen von Skizzen/Zeichnungen, Berechnungen und Dokumentation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Bewertung der Ergebnisse nach Vorgaben und Umsetzung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eflexion der Ergebnisse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Wesentliche Kompetenzen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340" w:hanging="340"/>
              <w:rPr>
                <w:rFonts w:eastAsia="MS Mincho;Meiryo" w:cs="Arial"/>
                <w:lang w:val="de-DE" w:eastAsia="de-DE"/>
              </w:rPr>
            </w:pPr>
            <w:r>
              <w:rPr>
                <w:rFonts w:eastAsia="MS Mincho;Meiryo" w:cs="Arial"/>
                <w:lang w:val="de-DE" w:eastAsia="de-DE"/>
              </w:rPr>
              <w:t>Die Schülerinnen und Schüler</w:t>
            </w:r>
          </w:p>
          <w:p>
            <w:pPr>
              <w:pStyle w:val="Spiegelstrich"/>
              <w:numPr>
                <w:ilvl w:val="0"/>
                <w:numId w:val="1"/>
              </w:numPr>
              <w:rPr>
                <w:rFonts w:eastAsia="MS Mincho;Meiryo"/>
              </w:rPr>
            </w:pPr>
            <w:r>
              <w:rPr>
                <w:rFonts w:eastAsia="MS Mincho;Meiryo"/>
              </w:rPr>
              <w:t>analysieren die Ausgangssituation, den Kundenauftrag, die Einzelteilzeichnung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>
                <w:rFonts w:eastAsia="MS Mincho;Meiryo"/>
              </w:rPr>
              <w:t>planen den organisatorischen Rahmen und den Ablauf der Fertigung als auch die Behälterauswahl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>
                <w:rFonts w:eastAsia="MS Mincho;Meiryo"/>
              </w:rPr>
              <w:t>führen die Beschreibungen, die Zeichnung, die Fertigung und die Behälterauswahl kundenorientiert aus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>
                <w:rFonts w:eastAsia="MS Mincho;Meiryo"/>
              </w:rPr>
            </w:pPr>
            <w:r>
              <w:rPr>
                <w:rFonts w:eastAsia="MS Mincho;Meiryo"/>
              </w:rPr>
              <w:t>bewerten und reflektieren ihre Ergebnisse nach Vorgabe des kundenspezifischen Auftrags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Konkretisierung der Inhalte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>
                <w:rFonts w:eastAsia="MS Mincho;Meiryo"/>
              </w:rPr>
              <w:t>Einzeltteilzeichnung:</w:t>
              <w:br/>
              <w:t>Erstellung von Skizzen und einer fertigungsbezogenen Zeichnung</w:t>
            </w:r>
          </w:p>
          <w:p>
            <w:pPr>
              <w:pStyle w:val="Spiegelstrich"/>
              <w:numPr>
                <w:ilvl w:val="0"/>
                <w:numId w:val="1"/>
              </w:numPr>
              <w:rPr>
                <w:rFonts w:eastAsia="MS Mincho;Meiryo"/>
              </w:rPr>
            </w:pPr>
            <w:r>
              <w:rPr>
                <w:rFonts w:eastAsia="MS Mincho;Meiryo"/>
              </w:rPr>
              <w:t>Technologische Grundlagen:</w:t>
              <w:br/>
              <w:t xml:space="preserve">Stanzen, Werkzeuge und Maschinen, Fertigungsdaten und </w:t>
              <w:noBreakHyphen/>
              <w:t>parameter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>
                <w:rFonts w:eastAsia="MS Mincho;Meiryo"/>
              </w:rPr>
            </w:pPr>
            <w:r>
              <w:rPr>
                <w:rFonts w:eastAsia="MS Mincho;Meiryo"/>
              </w:rPr>
              <w:t>Betriebsspezifische Werk- und Hilfsstoffe:</w:t>
              <w:br/>
              <w:t>Werkstoffanforderungen, Halbzeuge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Lern- und Arbeitstechnik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nalyse der Informationen aus Fach- und Tabellenbüchern, Internet in Einzel- und Gruppenarbeit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Umsetzung der Analysen, Planungen und Entscheidungen in Einzel- und Gruppenarbeiten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Kontrolle und Evaluation der Ausführungen über Plakate,Folien und Dokumentationen als Gruppenarbeit und im Plenum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Unterrichtsmaterialien/Fundstelle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nalyse und Planung: Fachbuch „Fachtheorie für Werkzeugmechaniker, SFV“, Tabellenbuch „Europa“, „Praxisbuch der Umformtechnik, Vierweg“ und Internet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Reflexion: an Metaplanwänden, auf Folien, am Flipchart und in „Mappen“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Gesamtzeichung mit Führungsteil: Werkle: Baueinheiten, digital 1. Bildungsverlag Eins. Zeichnungsnummer 7, Blatt 1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 w:eastAsia="de-DE"/>
              </w:rPr>
            </w:pPr>
            <w:r>
              <w:rPr>
                <w:b/>
                <w:lang w:val="de-DE" w:eastAsia="de-DE"/>
              </w:rPr>
              <w:t>Organisatorische Hinweise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Lernen vollzieht sich (hier) simulativ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In Kompetenzzentren der Schulen oder in den Betrieben können die Ergebnisse der Gruppen real, d. h. authentisch umgesetzt werden</w:t>
            </w:r>
          </w:p>
          <w:p>
            <w:pPr>
              <w:pStyle w:val="Spiegelstrich"/>
              <w:numPr>
                <w:ilvl w:val="0"/>
                <w:numId w:val="1"/>
              </w:numPr>
              <w:rPr/>
            </w:pPr>
            <w:r>
              <w:rPr/>
              <w:t>Arbeitsergebnisse werden sowohl anhand ihrer Dokumentationen als auch in deren auftrags- und prozessorientierten Arbeiten  bewertet</w:t>
            </w:r>
          </w:p>
          <w:p>
            <w:pPr>
              <w:pStyle w:val="Spiegelstrich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Schriftliche Leistungsbewertungen in Form von Klassenarbeiten dienen allenfalls der Sicherstellung von individuellen Leistungen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720" w:top="1134" w:footer="864" w:bottom="141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FreeForm"/>
        <w:tabs>
          <w:tab w:val="clear" w:pos="720"/>
          <w:tab w:val="left" w:pos="142" w:leader="none"/>
          <w:tab w:val="left" w:pos="284" w:leader="none"/>
          <w:tab w:val="left" w:pos="7655" w:leader="none"/>
        </w:tabs>
        <w:jc w:val="both"/>
        <w:rPr>
          <w:rFonts w:ascii="Arial Bold;Arial" w:hAnsi="Arial Bold;Arial" w:cs="Arial Bold;Arial"/>
          <w:sz w:val="16"/>
          <w:szCs w:val="16"/>
        </w:rPr>
      </w:pPr>
      <w:r>
        <w:rPr>
          <w:rFonts w:cs="Arial Bold;Arial" w:ascii="Arial Bold;Arial" w:hAnsi="Arial Bold;Arial"/>
          <w:sz w:val="16"/>
          <w:szCs w:val="16"/>
        </w:rPr>
      </w:r>
    </w:p>
    <w:p>
      <w:pPr>
        <w:pStyle w:val="FreeForm"/>
        <w:tabs>
          <w:tab w:val="clear" w:pos="720"/>
          <w:tab w:val="left" w:pos="7655" w:leader="none"/>
        </w:tabs>
        <w:ind w:left="1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16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val="en-US" w:eastAsia="en-US" w:bidi="en-US"/>
        </w:rPr>
      </w:r>
    </w:p>
    <w:p>
      <w:pPr>
        <w:pStyle w:val="FreeForm"/>
        <w:tabs>
          <w:tab w:val="clear" w:pos="720"/>
          <w:tab w:val="left" w:pos="7655" w:leader="none"/>
        </w:tabs>
        <w:ind w:left="1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"/>
        <w:tabs>
          <w:tab w:val="clear" w:pos="720"/>
          <w:tab w:val="left" w:pos="7655" w:leader="none"/>
        </w:tabs>
        <w:ind w:left="1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ge">
                  <wp:posOffset>2078990</wp:posOffset>
                </wp:positionV>
                <wp:extent cx="2324100" cy="38481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848040"/>
                          <a:chOff x="0" y="0"/>
                          <a:chExt cx="2324160" cy="3848040"/>
                        </a:xfrm>
                      </wpg:grpSpPr>
                      <wps:wsp>
                        <wps:cNvSpPr txBox="1"/>
                        <wps:spPr>
                          <a:xfrm rot="120000">
                            <a:off x="261720" y="626040"/>
                            <a:ext cx="1790640" cy="298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76078"/>
                                </a:srgbClr>
                              </a:gs>
                              <a:gs pos="100000">
                                <a:srgbClr val="ff7f00">
                                  <a:alpha val="76078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0" w:leader="none"/>
                                  <w:tab w:val="left" w:pos="1840" w:leader="none"/>
                                  <w:tab w:val="left" w:pos="2760" w:leader="none"/>
                                </w:tabs>
                                <w:overflowPunct w:val="false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Noto Sans" w:ascii="Arial" w:hAnsi="Arial" w:cs="Arial"/>
                                  <w:lang w:bidi="hi-IN"/>
                                </w:rPr>
                                <w:t>Die Dokumentation muss folgende Struktur aufweisen:</w:t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  <w:tab w:val="left" w:pos="1840" w:leader="none"/>
                                  <w:tab w:val="left" w:pos="2760" w:leader="none"/>
                                </w:tabs>
                                <w:overflowPunct w:val="false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  <w:tab w:val="left" w:pos="1840" w:leader="none"/>
                                  <w:tab w:val="left" w:pos="2760" w:leader="none"/>
                                </w:tabs>
                                <w:overflowPunct w:val="false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Noto Sans" w:ascii="Arial" w:hAnsi="Arial" w:cs="Arial"/>
                                  <w:lang w:bidi="hi-IN"/>
                                </w:rPr>
                                <w:t>Analyse</w:t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  <w:tab w:val="left" w:pos="1840" w:leader="none"/>
                                  <w:tab w:val="left" w:pos="2760" w:leader="none"/>
                                </w:tabs>
                                <w:overflowPunct w:val="false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Noto Sans" w:ascii="Arial" w:hAnsi="Arial" w:cs="Arial"/>
                                  <w:lang w:bidi="hi-IN"/>
                                </w:rPr>
                                <w:t>Planung</w:t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  <w:tab w:val="left" w:pos="1840" w:leader="none"/>
                                  <w:tab w:val="left" w:pos="2760" w:leader="none"/>
                                </w:tabs>
                                <w:overflowPunct w:val="false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Noto Sans" w:ascii="Arial" w:hAnsi="Arial" w:cs="Arial"/>
                                  <w:lang w:bidi="hi-IN"/>
                                </w:rPr>
                                <w:t>Durchführung</w:t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  <w:tab w:val="left" w:pos="1840" w:leader="none"/>
                                  <w:tab w:val="left" w:pos="2760" w:leader="none"/>
                                </w:tabs>
                                <w:overflowPunct w:val="false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Noto Sans" w:ascii="Arial" w:hAnsi="Arial" w:cs="Arial"/>
                                  <w:lang w:bidi="hi-IN"/>
                                </w:rPr>
                                <w:t>Kontrolle</w:t>
                              </w:r>
                            </w:p>
                            <w:p>
                              <w:pPr>
                                <w:tabs>
                                  <w:tab w:val="left" w:pos="920" w:leader="none"/>
                                  <w:tab w:val="left" w:pos="1840" w:leader="none"/>
                                  <w:tab w:val="left" w:pos="2760" w:leader="none"/>
                                </w:tabs>
                                <w:overflowPunct w:val="false"/>
                                <w:spacing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Noto Sans" w:ascii="Arial" w:hAnsi="Arial" w:cs="Arial"/>
                                  <w:lang w:bidi="hi-IN"/>
                                </w:rPr>
                                <w:t>Reflektion</w:t>
                              </w:r>
                            </w:p>
                          </w:txbxContent>
                        </wps:txbx>
                        <wps:bodyPr wrap="square" lIns="393840" rIns="393840" tIns="393840" bIns="3938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24160" cy="38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163.7pt;width:183pt;height:303pt" coordorigin="7248,3274" coordsize="3660,6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660;top:4259;width:2819;height:4699;mso-wrap-style:square;v-text-anchor:top;rotation:2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920" w:leader="none"/>
                            <w:tab w:val="left" w:pos="1840" w:leader="none"/>
                            <w:tab w:val="left" w:pos="2760" w:leader="none"/>
                          </w:tabs>
                          <w:overflowPunct w:val="false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Noto Sans" w:ascii="Arial" w:hAnsi="Arial" w:cs="Arial"/>
                            <w:lang w:bidi="hi-IN"/>
                          </w:rPr>
                          <w:t>Die Dokumentation muss folgende Struktur aufweisen:</w:t>
                        </w:r>
                      </w:p>
                      <w:p>
                        <w:pPr>
                          <w:tabs>
                            <w:tab w:val="left" w:pos="920" w:leader="none"/>
                            <w:tab w:val="left" w:pos="1840" w:leader="none"/>
                            <w:tab w:val="left" w:pos="2760" w:leader="none"/>
                          </w:tabs>
                          <w:overflowPunct w:val="false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20" w:leader="none"/>
                            <w:tab w:val="left" w:pos="1840" w:leader="none"/>
                            <w:tab w:val="left" w:pos="2760" w:leader="none"/>
                          </w:tabs>
                          <w:overflowPunct w:val="false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Noto Sans" w:ascii="Arial" w:hAnsi="Arial" w:cs="Arial"/>
                            <w:lang w:bidi="hi-IN"/>
                          </w:rPr>
                          <w:t>Analyse</w:t>
                        </w:r>
                      </w:p>
                      <w:p>
                        <w:pPr>
                          <w:tabs>
                            <w:tab w:val="left" w:pos="920" w:leader="none"/>
                            <w:tab w:val="left" w:pos="1840" w:leader="none"/>
                            <w:tab w:val="left" w:pos="2760" w:leader="none"/>
                          </w:tabs>
                          <w:overflowPunct w:val="false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Noto Sans" w:ascii="Arial" w:hAnsi="Arial" w:cs="Arial"/>
                            <w:lang w:bidi="hi-IN"/>
                          </w:rPr>
                          <w:t>Planung</w:t>
                        </w:r>
                      </w:p>
                      <w:p>
                        <w:pPr>
                          <w:tabs>
                            <w:tab w:val="left" w:pos="920" w:leader="none"/>
                            <w:tab w:val="left" w:pos="1840" w:leader="none"/>
                            <w:tab w:val="left" w:pos="2760" w:leader="none"/>
                          </w:tabs>
                          <w:overflowPunct w:val="false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Noto Sans" w:ascii="Arial" w:hAnsi="Arial" w:cs="Arial"/>
                            <w:lang w:bidi="hi-IN"/>
                          </w:rPr>
                          <w:t>Durchführung</w:t>
                        </w:r>
                      </w:p>
                      <w:p>
                        <w:pPr>
                          <w:tabs>
                            <w:tab w:val="left" w:pos="920" w:leader="none"/>
                            <w:tab w:val="left" w:pos="1840" w:leader="none"/>
                            <w:tab w:val="left" w:pos="2760" w:leader="none"/>
                          </w:tabs>
                          <w:overflowPunct w:val="false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Noto Sans" w:ascii="Arial" w:hAnsi="Arial" w:cs="Arial"/>
                            <w:lang w:bidi="hi-IN"/>
                          </w:rPr>
                          <w:t>Kontrolle</w:t>
                        </w:r>
                      </w:p>
                      <w:p>
                        <w:pPr>
                          <w:tabs>
                            <w:tab w:val="left" w:pos="920" w:leader="none"/>
                            <w:tab w:val="left" w:pos="1840" w:leader="none"/>
                            <w:tab w:val="left" w:pos="2760" w:leader="none"/>
                          </w:tabs>
                          <w:overflowPunct w:val="false"/>
                          <w:spacing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Noto Sans" w:ascii="Arial" w:hAnsi="Arial" w:cs="Arial"/>
                            <w:lang w:bidi="hi-IN"/>
                          </w:rPr>
                          <w:t>Reflektion</w:t>
                        </w:r>
                      </w:p>
                    </w:txbxContent>
                  </v:textbox>
                  <v:fill o:detectmouseclick="t" color2="#ff7f00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8;top:3274;width:3659;height:60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1028700</wp:posOffset>
            </wp:positionV>
            <wp:extent cx="3721100" cy="5359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ge">
                  <wp:posOffset>6413500</wp:posOffset>
                </wp:positionV>
                <wp:extent cx="4914900" cy="309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098800"/>
                        </a:xfrm>
                        <a:prstGeom prst="rect"/>
                        <a:solidFill>
                          <a:srgbClr val="FEF7B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Analyse des Auftrage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stimmen Sie Art und Umfang des Auftrag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lären Sie die Rahmenbedingunge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Planung des Auftrage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schaffen Sie sich technische Unterlagen (Zeichnungen, Stückliste, Betriebsmittelheft, Informationen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rstellen Sie notwendige Arbeitspläne (Projektplanung, Fertigungsplan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Durchführung des Auftrage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ühren Sie den Auftrag, die Fertigung sachgerecht in der vorgegebenen Zeit aus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rücksichtigen Sie Arbeits- und Umweltschutz sowie Qualitätssicheru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 Bold;Arial" w:hAnsi="Arial Bold;Arial" w:cs="Arial Bold;Arial"/>
                                <w:sz w:val="22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sz w:val="22"/>
                              </w:rPr>
                              <w:t>Kontrolle und Reflektion des Auftrag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wickeln Sie einen Prüfpla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ben Sie Prüfverfahren und -mittel an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7655" w:leader="none"/>
                              </w:tabs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ewerten Sie ihre Umsetzungen für diesen Auftrag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7B1" strokecolor="#000000" strokeweight="1pt" style="position:absolute;rotation:-0;width:387pt;height:244pt;mso-wrap-distance-left:9.05pt;mso-wrap-distance-right:9.05pt;mso-wrap-distance-top:0pt;mso-wrap-distance-bottom:0pt;margin-top:505pt;mso-position-vertical-relative:page;margin-left:86pt;mso-position-horizontal-relative:page">
                <v:textbox inset="0.0555555555555556in,0.0555555555555556in,0.0555555555555556in,0.0555555555555556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Analyse des Auftrage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stimmen Sie Art und Umfang des Auftrage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lären Sie die Rahmenbedingunge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Planung des Auftrage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schaffen Sie sich technische Unterlagen (Zeichnungen, Stückliste, Betriebsmittelheft, Informationen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rstellen Sie notwendige Arbeitspläne (Projektplanung, Fertigungsplan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Durchführung des Auftrage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ühren Sie den Auftrag, die Fertigung sachgerecht in der vorgegebenen Zeit aus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rücksichtigen Sie Arbeits- und Umweltschutz sowie Qualitätssicheru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 Bold;Arial" w:hAnsi="Arial Bold;Arial" w:cs="Arial Bold;Arial"/>
                          <w:sz w:val="22"/>
                        </w:rPr>
                      </w:pPr>
                      <w:r>
                        <w:rPr>
                          <w:rFonts w:cs="Arial Bold;Arial" w:ascii="Arial Bold;Arial" w:hAnsi="Arial Bold;Arial"/>
                          <w:sz w:val="22"/>
                        </w:rPr>
                        <w:t>Kontrolle und Reflektion des Auftrage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wickeln Sie einen Prüfpla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ben Sie Prüfverfahren und -mittel an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7655" w:leader="none"/>
                        </w:tabs>
                        <w:ind w:left="10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ewerten Sie ihre Umsetzungen für diesen Auf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eForm"/>
        <w:tabs>
          <w:tab w:val="clear" w:pos="720"/>
          <w:tab w:val="left" w:pos="7655" w:leader="none"/>
        </w:tabs>
        <w:ind w:left="1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"/>
        <w:tabs>
          <w:tab w:val="clear" w:pos="720"/>
          <w:tab w:val="left" w:pos="7655" w:leader="none"/>
        </w:tabs>
        <w:ind w:left="1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416" w:gutter="0" w:header="720" w:top="1440" w:footer="86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Neu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3947" w:leader="none"/>
        <w:tab w:val="right" w:pos="9356" w:leader="none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Lernfeld 5 im Bündelungsfach Fertigungsprozesse</w:t>
      <w:tab/>
      <w:tab/>
      <w:t xml:space="preserve">Seit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von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3947" w:leader="none"/>
        <w:tab w:val="right" w:pos="9356" w:leader="none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Lernfeld 5 im Bündelungsfach Fertigungsprozesse</w:t>
      <w:tab/>
      <w:t xml:space="preserve">Seit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von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3947" w:leader="none"/>
        <w:tab w:val="right" w:pos="9356" w:leader="none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Lernfeld 5 im Bündelungsfach Fertigungsprozesse</w:t>
      <w:tab/>
      <w:tab/>
      <w:t xml:space="preserve">Seit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von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3947" w:leader="none"/>
        <w:tab w:val="right" w:pos="9356" w:leader="none"/>
        <w:tab w:val="right" w:pos="9360" w:leader="none"/>
      </w:tabs>
      <w:rPr/>
    </w:pPr>
    <w:r>
      <w:rPr>
        <w:rFonts w:cs="Times New Roman" w:ascii="Times New Roman" w:hAnsi="Times New Roman"/>
        <w:sz w:val="20"/>
      </w:rPr>
      <w:t>Lernfeld 5 im Bündelungsfach Fertigungsprozesse</w:t>
      <w:tab/>
      <w:t xml:space="preserve">Seit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von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230" w:leader="none"/>
        <w:tab w:val="right" w:pos="9333" w:leader="none"/>
      </w:tabs>
      <w:rPr/>
    </w:pPr>
    <w:r>
      <w:rPr>
        <w:rFonts w:cs="Times New Roman" w:ascii="Times New Roman" w:hAnsi="Times New Roman"/>
      </w:rPr>
      <w:t>Stanz- und Umformmechanikerin/ Stanz- und Umformmechaniker</w:t>
      <w:br/>
      <w:t>Fachkraft für Metalltechnik, Fachrichtung Umform- und Drahttechnik</w:t>
      <w:tab/>
      <w:t>2. Ausbildungsjahr</w:t>
    </w:r>
    <w:r>
      <w:rPr>
        <w:rFonts w:cs="Times New Roman" w:ascii="Times New Roman" w:hAnsi="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230" w:leader="none"/>
        <w:tab w:val="right" w:pos="9333" w:leader="none"/>
      </w:tabs>
      <w:rPr/>
    </w:pPr>
    <w:r>
      <w:rPr>
        <w:rFonts w:cs="Times New Roman" w:ascii="Times New Roman" w:hAnsi="Times New Roman"/>
      </w:rPr>
      <w:t>Stanz- und Umformmechanikerin/ Stanz- und Umformmechaniker</w:t>
      <w:br/>
      <w:t>Fachkraft für Metalltechnik, Fachrichtung Umform- und Drahttechnik</w:t>
      <w:tab/>
      <w:t>2. Ausbildungsjahr</w:t>
    </w:r>
    <w:r>
      <w:rPr>
        <w:rFonts w:cs="Times New Roman" w:ascii="Times New Roman" w:hAnsi="Times New Roman"/>
        <w:b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230" w:leader="none"/>
        <w:tab w:val="right" w:pos="9333" w:leader="none"/>
      </w:tabs>
      <w:rPr/>
    </w:pPr>
    <w:r>
      <w:rPr>
        <w:rFonts w:cs="Times New Roman" w:ascii="Times New Roman" w:hAnsi="Times New Roman"/>
      </w:rPr>
      <w:t>Stanz- und Umformmechanikerin/ Stanz- und Umformmechaniker</w:t>
      <w:br/>
      <w:t>Fachkraft für Metalltechnik, Fachrichtung Umform- und Drahttechnik</w:t>
      <w:tab/>
      <w:t>2. Ausbildungsjahr</w:t>
    </w:r>
    <w:r>
      <w:rPr>
        <w:rFonts w:cs="Times New Roman" w:ascii="Times New Roman" w:hAnsi="Times New Roman"/>
        <w:b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center" w:pos="4230" w:leader="none"/>
        <w:tab w:val="right" w:pos="9333" w:leader="none"/>
      </w:tabs>
      <w:rPr/>
    </w:pPr>
    <w:r>
      <w:rPr>
        <w:rFonts w:cs="Times New Roman" w:ascii="Times New Roman" w:hAnsi="Times New Roman"/>
      </w:rPr>
      <w:t>Stanz- und Umformmechanikerin/ Stanz- und Umformmechaniker</w:t>
      <w:br/>
      <w:t>Fachkraft für Metalltechnik, Fachrichtung Umform- und Drahttechnik</w:t>
      <w:tab/>
      <w:t>2. Ausbildungsjahr</w:t>
    </w:r>
    <w:r>
      <w:rPr>
        <w:rFonts w:cs="Times New Roman" w:ascii="Times New Roman" w:hAnsi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Unknown0">
    <w:name w:val="Unknown 0"/>
    <w:qFormat/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de-DE"/>
    </w:rPr>
  </w:style>
  <w:style w:type="character" w:styleId="Unknown1">
    <w:name w:val="Unknown 1"/>
    <w:qFormat/>
    <w:rPr>
      <w:rFonts w:ascii="Helvetica Neue Light" w:hAnsi="Helvetica Neue Light" w:eastAsia="ヒラギノ角ゴ Pro W3;Arial Unicode MS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84"/>
      <w:sz w:val="84"/>
      <w:u w:val="none"/>
      <w:shd w:fill="auto" w:val="clear"/>
      <w:vertAlign w:val="baseline"/>
      <w:lang w:val="de-DE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de-DE" w:bidi="ar-SA" w:eastAsia="zh-CN"/>
    </w:rPr>
  </w:style>
  <w:style w:type="paragraph" w:styleId="LabelDark">
    <w:name w:val="Label Dark"/>
    <w:qFormat/>
    <w:pPr>
      <w:widowControl/>
      <w:bidi w:val="0"/>
      <w:jc w:val="center"/>
    </w:pPr>
    <w:rPr>
      <w:rFonts w:ascii="Helvetica" w:hAnsi="Helvetica" w:eastAsia="ヒラギノ角ゴ Pro W3;Arial Unicode MS" w:cs="Helvetica"/>
      <w:i/>
      <w:color w:val="000000"/>
      <w:sz w:val="36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iegelstrich">
    <w:name w:val="Spiegelstrich"/>
    <w:basedOn w:val="Normal"/>
    <w:qFormat/>
    <w:pPr>
      <w:numPr>
        <w:ilvl w:val="0"/>
        <w:numId w:val="1"/>
      </w:numPr>
      <w:autoSpaceDE w:val="false"/>
      <w:spacing w:before="40" w:after="4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918C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56:00Z</dcterms:created>
  <dc:creator>Fricke, Elisabeth</dc:creator>
  <dc:description/>
  <cp:keywords/>
  <dc:language>en-US</dc:language>
  <cp:lastModifiedBy>Hoffmann, Vera</cp:lastModifiedBy>
  <cp:lastPrinted>2013-07-25T13:19:00Z</cp:lastPrinted>
  <dcterms:modified xsi:type="dcterms:W3CDTF">2013-08-08T07:35:00Z</dcterms:modified>
  <cp:revision>8</cp:revision>
  <dc:subject/>
  <dc:title/>
</cp:coreProperties>
</file>