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ordnung der Lernsituationen im Lernfeld </w:t>
      </w:r>
    </w:p>
    <w:tbl>
      <w:tblPr>
        <w:tblW w:w="14317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1589"/>
        <w:gridCol w:w="5528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141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rnfeld: Nr. 2: Bauelemente mit maschinengeführten Werkzeugen fertigen (80 UStd.)</w:t>
              <w:tab/>
              <w:t>1. Ausbildungsjah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Bohren einer Kopfplatt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left="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39" w:hanging="53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estaltung von Lernsituationen 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>
          <w:trHeight w:val="144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/>
            </w:pPr>
            <w:r>
              <w:rPr>
                <w:b/>
              </w:rPr>
              <w:t>Nr. Ausbildungsjahr:</w:t>
              <w:tab/>
              <w:t>1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Bündelungsfach:</w:t>
            </w:r>
            <w:r>
              <w:rPr/>
              <w:tab/>
            </w:r>
            <w:r>
              <w:rPr>
                <w:b/>
              </w:rPr>
              <w:t>Fertigungsprozesse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feld Nr. 2</w:t>
            </w:r>
            <w:r>
              <w:rPr/>
              <w:tab/>
            </w:r>
            <w:r>
              <w:rPr>
                <w:b/>
              </w:rPr>
              <w:t>(80 UStd.):</w:t>
              <w:tab/>
              <w:t>Bauelemente mit maschinengeführten Werkzeugen fertigen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situation Nr.2. 1</w:t>
            </w:r>
            <w:r>
              <w:rPr/>
              <w:tab/>
              <w:t>(30 UStd.):</w:t>
              <w:tab/>
              <w:t>Bohren einer Kopfplatte</w:t>
            </w:r>
          </w:p>
        </w:tc>
      </w:tr>
      <w:tr>
        <w:trPr>
          <w:trHeight w:val="9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 xml:space="preserve">Einstiegsszenario 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Im Rahmen eines Reparaturauftrages hat die Firma Müller AG den Auftrag erteilt, eine Kopfplatte für eine Bohrvorrichtung zu fertigen. Grundlage ist die mitgelieferte Handskizze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Fertigungszeichnung 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Arbeitsplan</w:t>
            </w:r>
          </w:p>
          <w:p>
            <w:pPr>
              <w:pStyle w:val="Tabellenspiegelstrich"/>
              <w:numPr>
                <w:ilvl w:val="0"/>
                <w:numId w:val="3"/>
              </w:numPr>
              <w:rPr/>
            </w:pPr>
            <w:r>
              <w:rPr/>
              <w:t>Kopfplatte mit fachgerechten Bohrungen, Senkungen und Gewind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Prüfplan zum Überprüfen der fertigen Kopfplatte</w:t>
            </w:r>
          </w:p>
        </w:tc>
      </w:tr>
      <w:tr>
        <w:trPr>
          <w:trHeight w:val="916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Wesentliche Kompetenz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auftragsbezogen eine technische Zeichnung erstell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einen Arbeitsplan erstell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Technologiedaten ermittel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Werkzeuge fachgerecht auswählen und analysieren 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Prüfplan erstell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Prüfmittel auswählen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technische Zeichnung mit mit Teilschnitten, Bohrungen, Senkungen , Gewinde und Bemaßungen. Festlegung der Bezugskanten, Eintragung von Toleranzen und Oberflächengüten</w:t>
            </w:r>
          </w:p>
        </w:tc>
      </w:tr>
      <w:tr>
        <w:trPr>
          <w:trHeight w:val="572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Lern- und Arbeitstechniken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mgang mit Tabellenbuch, Fachliteratur, Taschenrechner, Internet</w:t>
            </w:r>
          </w:p>
        </w:tc>
      </w:tr>
      <w:tr>
        <w:trPr>
          <w:trHeight w:val="535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Unterrichtsmaterialien/Fundstelle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Tabellenbuch Metalltechnik, Fachbuch, Arbeitsauftrag, Auszug aus DIN 2768 und 1302</w:t>
            </w:r>
          </w:p>
        </w:tc>
      </w:tr>
      <w:tr>
        <w:trPr>
          <w:trHeight w:val="656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Werkstatt: Einsatz unterschiedlicher Bohrer- Senker- und Gewindebohrertypen, Handhabung von Prüfmittel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Computersimulation Gewindeschneiden (z.B. Christiani), Lehrfilm ‘Bohren‘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80" w:after="0"/>
    </w:pPr>
    <w:rPr>
      <w:szCs w:val="24"/>
    </w:rPr>
  </w:style>
  <w:style w:type="paragraph" w:styleId="Tabellenberschrift">
    <w:name w:val="Tabellenüberschrift"/>
    <w:basedOn w:val="Tabellentext"/>
    <w:qFormat/>
    <w:pPr>
      <w:tabs>
        <w:tab w:val="clear" w:pos="708"/>
        <w:tab w:val="left" w:pos="1985" w:leader="none"/>
        <w:tab w:val="left" w:pos="3402" w:leader="none"/>
      </w:tabs>
      <w:spacing w:before="0" w:after="0"/>
    </w:pPr>
    <w:rPr>
      <w:b/>
    </w:rPr>
  </w:style>
  <w:style w:type="paragraph" w:styleId="Tabellenspiegelstrich">
    <w:name w:val="Tabellenspiegelstrich"/>
    <w:basedOn w:val="Normal"/>
    <w:qFormat/>
    <w:pPr>
      <w:numPr>
        <w:ilvl w:val="0"/>
        <w:numId w:val="3"/>
      </w:numPr>
      <w:jc w:val="both"/>
    </w:pPr>
    <w:rPr>
      <w:rFonts w:eastAsia="MS Mincho;ＭＳ 明朝" w:cs="Arial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519E0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36:00Z</dcterms:created>
  <dc:creator>Gethmann</dc:creator>
  <dc:description/>
  <dc:language>en-US</dc:language>
  <cp:lastModifiedBy>Fricke, Elisabeth</cp:lastModifiedBy>
  <cp:lastPrinted>2013-05-27T10:53:00Z</cp:lastPrinted>
  <dcterms:modified xsi:type="dcterms:W3CDTF">2013-08-06T12:36:00Z</dcterms:modified>
  <cp:revision>2</cp:revision>
  <dc:subject/>
  <dc:title>Informationen zur Gruppenphase</dc:title>
</cp:coreProperties>
</file>