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ordnung der Lernsituationen im Lernfeld </w:t>
      </w:r>
    </w:p>
    <w:tbl>
      <w:tblPr>
        <w:tblW w:w="14317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1589"/>
        <w:gridCol w:w="5528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4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rnfeld: Nr. 5: Bauelemente durch spanende Fertigungsverfahren herstellen (80 UStd.)</w:t>
              <w:tab/>
              <w:t>2. Ausbildungsja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Änderung einer Spannvorricht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Kostenaspekt (WBL), Änderungsdokumentation (D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Bohren und Fräsen an Bauteilen der Spannvorricht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Schleifen eines Spannprism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39" w:hanging="539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Gestaltung von Lernsituationen 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Nr. Ausbildungsjahr:</w:t>
              <w:tab/>
              <w:t>2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ündelungsfach:</w:t>
            </w:r>
            <w:r>
              <w:rPr/>
              <w:tab/>
            </w:r>
            <w:r>
              <w:rPr>
                <w:b/>
              </w:rPr>
              <w:t>Fertigungsprozesse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Lernfeld Nr. 5</w:t>
            </w:r>
            <w:r>
              <w:rPr/>
              <w:tab/>
            </w:r>
            <w:r>
              <w:rPr>
                <w:b/>
              </w:rPr>
              <w:t>(80 UStd.):</w:t>
              <w:tab/>
              <w:t>Bauelemente durch spanende Fertigungsverfahren herstellen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Nr. 5.1</w:t>
            </w:r>
            <w:r>
              <w:rPr/>
              <w:tab/>
              <w:t>(10 UStd.):</w:t>
              <w:tab/>
              <w:t>Änderung einer Spannvorrichtung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Eine vorhandene Spannvorrichtung soll nach Kundenauftrag geändert werden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Gesamtzeichnung und Stücklisten,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Präsentation der Gruppenergebnisse</w:t>
            </w:r>
          </w:p>
          <w:p>
            <w:pPr>
              <w:pStyle w:val="Tabellenberschrift"/>
              <w:rPr/>
            </w:pPr>
            <w:r>
              <w:rPr/>
            </w:r>
          </w:p>
          <w:p>
            <w:pPr>
              <w:pStyle w:val="Tabellenberschrift"/>
              <w:rPr>
                <w:b w:val="false"/>
                <w:b w:val="false"/>
                <w:sz w:val="32"/>
                <w:szCs w:val="32"/>
              </w:rPr>
            </w:pPr>
            <w:r>
              <w:rPr/>
              <w:t>ggf. Hinweise zur Lernerfolgsüberprüfung und Leistungsbewertung</w:t>
              <w:br/>
            </w:r>
            <w:r>
              <w:rPr>
                <w:b w:val="false"/>
              </w:rPr>
              <w:t>Bewertungsbogen zur Gruppenarbeitsphase, Teilleistungsbewertung der erstellten Zeichnungen</w:t>
            </w:r>
          </w:p>
        </w:tc>
      </w:tr>
      <w:tr>
        <w:trPr>
          <w:trHeight w:val="9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Lesen der Gesamtzeichnung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Analysieren der Stückliste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verstehen von Aufbau und Funktion der Spannvorrichtung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erstellen der Änderungsunterlag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…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/>
              <w:t>Lern- und Arbeitstechniken</w:t>
            </w:r>
            <w:r>
              <w:rPr>
                <w:b w:val="false"/>
              </w:rPr>
              <w:t xml:space="preserve"> Brainstorming, Mindmap, Ishikawa, Gruppenarbeit (arbeitsgleich)</w:t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/>
              <w:t xml:space="preserve">Unterrichtsmaterialien/Fundstelle </w:t>
            </w:r>
            <w:r>
              <w:rPr>
                <w:b w:val="false"/>
              </w:rPr>
              <w:t>Kundenzeichnung</w:t>
            </w:r>
            <w:r>
              <w:rPr/>
              <w:t xml:space="preserve">, </w:t>
            </w:r>
            <w:r>
              <w:rPr>
                <w:b w:val="false"/>
              </w:rPr>
              <w:t>Fachbuch, Tabellenbuch, Internet</w:t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>
                <w:i/>
                <w:i/>
              </w:rPr>
            </w:pPr>
            <w:r>
              <w:rPr>
                <w:i/>
              </w:rPr>
              <w:t>z. B. Verantwortlichkeiten, Fachraumbedarf, Einbindung von Experten/Exkursionen, Lernortkooperatio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0"/>
    </w:pPr>
    <w:rPr>
      <w:szCs w:val="24"/>
    </w:rPr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Tabellenspiegelstrich">
    <w:name w:val="Tabellenspiegelstrich"/>
    <w:basedOn w:val="Normal"/>
    <w:qFormat/>
    <w:pPr>
      <w:numPr>
        <w:ilvl w:val="0"/>
        <w:numId w:val="3"/>
      </w:numPr>
      <w:jc w:val="both"/>
    </w:pPr>
    <w:rPr>
      <w:rFonts w:eastAsia="MS Mincho;ＭＳ 明朝"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DBE42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38:00Z</dcterms:created>
  <dc:creator>Gethmann</dc:creator>
  <dc:description/>
  <dc:language>en-US</dc:language>
  <cp:lastModifiedBy>Fricke, Elisabeth</cp:lastModifiedBy>
  <cp:lastPrinted>2013-05-27T10:53:00Z</cp:lastPrinted>
  <dcterms:modified xsi:type="dcterms:W3CDTF">2013-08-06T13:38:00Z</dcterms:modified>
  <cp:revision>2</cp:revision>
  <dc:subject/>
  <dc:title>Informationen zur Gruppenphase</dc:title>
</cp:coreProperties>
</file>