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5: Baugruppen aus Blechen für die Anlagen- und Konstruktionstechnik herstellen (6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Konstruktion und Herstellung  einer Motorabdeckhaube für 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Fertigungs- und Montageprozesse, Unfallverhütungs-vorschriften, Handhabung von Nor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Konstruktion und Herstellung einer Dunstabzugshaube für eine Großküch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rtigungs- und Montageprozesse,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litik, Gesellschaftslehre, Gesundheitslehre, Handhabung von Normen, Betriebs- und Wirtschaftslehre (Kostenrechnung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2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Fertig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5</w:t>
            </w:r>
            <w:r>
              <w:rPr/>
              <w:tab/>
            </w:r>
            <w:r>
              <w:rPr>
                <w:b/>
              </w:rPr>
              <w:t>(60 UStd.):</w:t>
              <w:tab/>
              <w:t xml:space="preserve">Baugruppen aus Blechen für die Anlagen- und Konstruktionstechnik herstellen 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5.2</w:t>
            </w:r>
            <w:r>
              <w:rPr/>
              <w:tab/>
              <w:t>(40  UStd.):</w:t>
              <w:tab/>
              <w:t>Titel: Konstruktion und Herstellung einer Dunstabzugshaube für eine Großküche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as Landesinstitut in Soest benötigt eine Dunstabzugshaube für die Großküche. Der Herd hat eine Größe von 1800 mm x 900 mm. Die Dunstabzugshaube soll eine Höhe von 800 mm haben.  Der vorhandene Abzugsstutzen hat einen Durchmesser von 200 mm.  Drei Filterelemente von 600 mm x 900 mm werden als Zukaufteile bestellt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Arbeitsplan, technische Zeichnung, maßstäbliches Pappmodell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Kundengespräch, Präsentation</w:t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Anlegen einer Mappe, Präsentation des Modells beim Küchenchef.</w:t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>
                <w:b w:val="false"/>
              </w:rPr>
              <w:t>Bewertung der Gruppenarbeit und ggf. ein Test.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den Kundenauftrag analysieren und plan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geeignete Werkstoffe, Fertigungsverfahren/Fügeverfahren auswähl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ufmaß in der vorhandenen Großküche nehm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Kundengespräch führen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in maßstäbliches Modell herstellen und präsentier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fassung von technischen Texten, (DKO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kzeptierung anderer Meinungen (SK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……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Werkstoffauswahl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ung von Blechabwicklun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ertigungsverfahren/Fügeverfahr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Aufmaß nehmen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erechnung vonVerschnitt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stellung von Zukaufteil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ruppenarbeit, Fertigung in den Werkstätten der Schule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chbuch und Tabellenbuch, Internet, Fachregelwerk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such der örtlichen Großküche, Gespräch mit dem Küchenchef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89C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7:00Z</dcterms:created>
  <dc:creator>Gethmann</dc:creator>
  <dc:description/>
  <dc:language>en-US</dc:language>
  <cp:lastModifiedBy>Fricke, Elisabeth</cp:lastModifiedBy>
  <cp:lastPrinted>2013-05-27T10:53:00Z</cp:lastPrinted>
  <dcterms:modified xsi:type="dcterms:W3CDTF">2013-08-06T13:27:00Z</dcterms:modified>
  <cp:revision>2</cp:revision>
  <dc:subject/>
  <dc:title>Informationen zur Gruppenphase</dc:title>
</cp:coreProperties>
</file>