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/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40693634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Heading5"/>
        <w:tabs>
          <w:tab w:val="left" w:pos="1276" w:leader="none"/>
          <w:tab w:val="right" w:pos="9072" w:leader="none"/>
        </w:tabs>
        <w:ind w:left="1276" w:hanging="1276"/>
        <w:rPr/>
      </w:pPr>
      <w:r>
        <w:rPr/>
        <w:t>Lernfeld 2:</w:t>
        <w:tab/>
        <w:t>Patientinnen/Patienten empfangen und begleiten (80 UStd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531" w:leader="none"/>
              </w:tabs>
              <w:spacing w:before="80" w:after="80"/>
              <w:ind w:left="1531" w:hanging="1531"/>
              <w:rPr/>
            </w:pPr>
            <w:r>
              <w:rPr>
                <w:rStyle w:val="TabellenberschriftZchn"/>
              </w:rPr>
              <w:t>Lernsituation</w:t>
            </w:r>
            <w:r>
              <w:rPr/>
              <w:t>:</w:t>
              <w:tab/>
              <w:t>Mit verschiedenen Patiententypen adressatengerecht kommunizier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Schul-/Ausbildungsjahr:</w:t>
            </w:r>
            <w:r>
              <w:rPr/>
              <w:t xml:space="preserve">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Zeitrichtwert:</w:t>
            </w:r>
            <w:r>
              <w:rPr/>
              <w:t xml:space="preserve"> 10 USt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  <w:p>
            <w:pPr>
              <w:pStyle w:val="Tabellentext"/>
              <w:rPr/>
            </w:pPr>
            <w:r>
              <w:rPr/>
              <w:t>Frau Karin Wichmann, Angestellte, geb. 10.04.75, Anschrift: Rathausstraße 2, 46242 Bottrop, AOK-Westfalen, erscheint mit Schmerzen im linken Arm in der Praxis. Sie macht einen nervösen und ängstlichen Eindruck.</w:t>
            </w:r>
          </w:p>
          <w:p>
            <w:pPr>
              <w:pStyle w:val="Tabellenberschrift"/>
              <w:rPr/>
            </w:pPr>
            <w:r>
              <w:rPr/>
              <w:t>Mögliche Aufgabenstellungen, die sich aus dem Lernprozess ergeben können:</w:t>
            </w:r>
          </w:p>
          <w:p>
            <w:pPr>
              <w:pStyle w:val="Tabellentext"/>
              <w:numPr>
                <w:ilvl w:val="0"/>
                <w:numId w:val="14"/>
              </w:numPr>
              <w:spacing w:before="40" w:after="40"/>
              <w:rPr/>
            </w:pPr>
            <w:r>
              <w:rPr>
                <w:bCs/>
                <w:iCs/>
              </w:rPr>
              <w:t>Analysieren Sie die Verhaltensweisen der Patientin</w:t>
            </w:r>
            <w:r>
              <w:rPr>
                <w:bCs/>
              </w:rPr>
              <w:t>.</w:t>
            </w:r>
          </w:p>
          <w:p>
            <w:pPr>
              <w:pStyle w:val="Tabellentext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Fassen Sie die Ergebnisse zusammen und bringen Sie eigene Praxiserfahrungen bei der Beschreibung von Patiententypen ein.</w:t>
            </w:r>
          </w:p>
          <w:p>
            <w:pPr>
              <w:pStyle w:val="Tabellentext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Diskutieren Sie mögliche Reaktionen auf das Verhalten von Frau Wichmann und halten Sie die Ergebnisse fest.</w:t>
            </w:r>
          </w:p>
          <w:p>
            <w:pPr>
              <w:pStyle w:val="Tabellentext"/>
              <w:numPr>
                <w:ilvl w:val="0"/>
                <w:numId w:val="14"/>
              </w:numPr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Beschreiben Sie situationsgerechte Verhaltensweisen auf unterschiedliche Patientengrupp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jc w:val="center"/>
              <w:rPr/>
            </w:pPr>
            <w:r>
              <w:rPr/>
              <w:t>Angestrebte Kompetenz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bezogenen Lernbereichs</w:t>
            </w:r>
          </w:p>
          <w:p>
            <w:pPr>
              <w:pStyle w:val="Tabellenberschrift"/>
              <w:rPr/>
            </w:pPr>
            <w:r>
              <w:rPr/>
              <w:t>Fachkompetenz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atiententypen unterscheid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Notwendigkeit der angemessenen Reaktion erkenn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deutung des Erstkontaktes mit der Patientin/dem Patienten berücksichtig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Informationen beschaff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man-/Sozialkompetenz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in Handlungskonzept erstell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Lernplanung vornehm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usammenhänge herstellen und Schlussfolgerungen zieh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selbständig und in der Gruppe zielorientiert arbeit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Informationen einholen und austausch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igene und fremde Arbeitsergebnisse beurteil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sachlich argumentieren und fair kritisier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übergreifenden Lernbereichs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verbale und nonverbale Kommunikation analysier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ligionslehr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thische Kompetenzerweiterung am Beispiel: mit schwersterkrankten Patientinnen/Patienten umgeh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rt/Gesundheitsförderung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Körpersprache beobachten und bewusst gestalt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tik/Gesellschaftslehr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Verhaltensnormen gegenüber Patientengruppen analysier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Umgang mit Kranken in unterschiedlichen Kulturkreis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deutung des Erstkontaktes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verbale und nonverbale Kommunikatio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atiententyp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situationsgerechte Reakti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Aufgabenstellung erfass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Probleme erkenn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iele präzisieren und vereinbar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Patiententypen und deren Verhaltensweisen erkennen und Reaktion der Fachangestellten aufzei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Unterrichtsgespräch</w:t>
              <w:br/>
              <w:t>Rollenspiel oder Fallbeispie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Arbeitsplan aufstell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Reihenfolge der Erarbeitungsschritte festleg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Informationsquellen erfass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Formen der Dokumentation und Präsentation absprech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Gruppen- und Einzelarbeit absprech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eitrahmen festleg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Bewertungskriterien festle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Gruppenarbeit</w:t>
              <w:br/>
              <w:t>Unterrichtsgespräch</w:t>
              <w:br/>
              <w:t>Tafel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Fachinformationen einholen zu folgenden Themen: Patiententypen und deren Verhaltensweisen sowie angemessene Reaktionen der Fachangestellt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Übersicht über Patiententypen nach verbalen und nonverbalen Merkmalen erstell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mögliche Reaktionen zur Problemlösung formulieren 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Arbeitsergebnisse darstellen und zur Präsentation vorberei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rbeitsteilige Gruppenarbeit zu den unterschiedlichen Patiententypen</w:t>
              <w:br/>
              <w:t>Gruppenarbeit zu den möglichen Reaktionen</w:t>
              <w:br/>
              <w:t>Folien oder Wandzeitung</w:t>
              <w:br/>
              <w:t>Beschreibungsraster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Arbeitsergebnisse vorstellen, beurteilen und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ortrag der Gruppensprecher mit anschließendem Unterrichtsgespräch</w:t>
              <w:br/>
              <w:t>Folien, Tafel oder Wandzeitun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Arbeitsweise überprüf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Gruppenarbeit bewert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Lernerfolg einschätz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ufgabenstellung kritisch-konstruktiv bewert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/>
            </w:pPr>
            <w:r>
              <w:rPr/>
              <w:t>Verbesserungsvorschläge entwick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Fragebogen</w:t>
              <w:br/>
              <w:t>Diskus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-1" w:hanging="0"/>
      <w:jc w:val="left"/>
      <w:rPr/>
    </w:pPr>
    <w:r>
      <w:rPr>
        <w:szCs w:val="20"/>
      </w:rPr>
      <w:t xml:space="preserve">Quelle: </w:t>
    </w:r>
    <w:r>
      <w:rPr>
        <w:szCs w:val="20"/>
        <w:u w:val="single"/>
      </w:rPr>
      <w:t>http://www.berufsbildung.nrw.de/lehrplaene-fachklassen/</w:t>
    </w:r>
    <w:r>
      <w:rPr>
        <w:szCs w:val="20"/>
      </w:rPr>
      <w:tab/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. 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Medizinische Fachangestellte/Medizinischer Fachangestell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character" w:styleId="TabellenberschriftZchn">
    <w:name w:val="Tabellenüberschrift Zchn"/>
    <w:basedOn w:val="TabellentextZchn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1520" w:after="100"/>
      <w:jc w:val="center"/>
    </w:pPr>
    <w:rPr/>
  </w:style>
  <w:style w:type="paragraph" w:styleId="Tabellenspiegelstrich2">
    <w:name w:val="Tabellenspiegelstrich2"/>
    <w:basedOn w:val="Normal"/>
    <w:qFormat/>
    <w:pPr>
      <w:numPr>
        <w:ilvl w:val="0"/>
        <w:numId w:val="16"/>
      </w:numPr>
      <w:spacing w:before="0" w:after="0"/>
      <w:jc w:val="left"/>
    </w:pPr>
    <w:rPr/>
  </w:style>
  <w:style w:type="paragraph" w:styleId="Spiegelstrich">
    <w:name w:val="Spiegelstrich"/>
    <w:basedOn w:val="Normal"/>
    <w:qFormat/>
    <w:pPr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spacing w:before="40" w:after="40"/>
      <w:jc w:val="left"/>
    </w:pPr>
    <w:rPr>
      <w:rFonts w:eastAsia="MS Mincho;ＭＳ 明朝" w:cs="Arial"/>
      <w:szCs w:val="24"/>
    </w:rPr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7:00Z</dcterms:created>
  <dc:creator>Vera Hoffmann</dc:creator>
  <dc:description/>
  <cp:keywords/>
  <dc:language>en-US</dc:language>
  <cp:lastModifiedBy>Vera Hoffmann</cp:lastModifiedBy>
  <cp:lastPrinted>2008-12-10T16:14:00Z</cp:lastPrinted>
  <dcterms:modified xsi:type="dcterms:W3CDTF">2009-09-14T10:13:00Z</dcterms:modified>
  <cp:revision>4</cp:revision>
  <dc:subject>Medizinische Fachangestellte/Medizinischer Fachangestellter</dc:subject>
  <dc:title>Landes-Lehrplan Anlage A</dc:title>
</cp:coreProperties>
</file>