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Anlage:</w:t>
        <w:br/>
        <w:t>Beispiel für die Ausgestaltung einer Lernsituation</w:t>
      </w:r>
    </w:p>
    <w:p>
      <w:pPr>
        <w:pStyle w:val="Normal"/>
        <w:rPr>
          <w:iCs/>
        </w:rPr>
      </w:pPr>
      <w:r>
        <w:rPr/>
        <w:t>Die hier dargestellte Lernsituation bewegt sich in ihrer Planung auf einem mittleren Abstrak</w:t>
        <w:softHyphen/>
        <w:t>tionsniveau. Sie ist als Anregung für die konkrete Arbeit der Bildungsgangkonferenz zu se</w:t>
        <w:softHyphen/>
        <w:t>hen, die bei ihrer Planung die jeweilige Lerngruppe, die konkreten schulischen Rahmenbe</w:t>
        <w:softHyphen/>
        <w:t>dingungen und den Gesamtrahmen der didaktischen Jahresplanung berücksichtigt (s. hierzu auch Handreichung „Didaktische Jahresplanung“</w:t>
      </w:r>
      <w:r>
        <w:rPr>
          <w:rStyle w:val="FootnoteCharacters"/>
          <w:rStyle w:val="FootnoteAnchor"/>
        </w:rPr>
        <w:footnoteReference w:id="2"/>
      </w:r>
      <w:r>
        <w:rPr/>
        <w:t xml:space="preserve">). </w:t>
      </w:r>
      <w:r>
        <w:rPr>
          <w:iCs/>
        </w:rPr>
        <w:t>Im Bildungsportal NRW ist die Möglichkeit eröffnet, beispielhafte Lernsituationen bereit zu stellen.</w:t>
      </w:r>
      <w:r>
        <w:rPr>
          <w:iCs/>
        </w:rPr>
        <w:fldChar w:fldCharType="begin"/>
      </w:r>
      <w:r>
        <w:rPr>
          <w:iCs/>
        </w:rPr>
        <w:instrText xml:space="preserve"> REF _RefF0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>
          <w:iCs/>
        </w:rPr>
        <w:t xml:space="preserve"> Die Bildungsgänge sind aufgerufen, diesen eröffneten Pool zu nutzen und zu ergänzen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1. Ausbildungsjahr</w:t>
            </w:r>
          </w:p>
          <w:p>
            <w:pPr>
              <w:pStyle w:val="Tabellenberschrift"/>
              <w:rPr/>
            </w:pPr>
            <w:r>
              <w:rPr/>
              <w:t>Lernfeld 4</w:t>
              <w:tab/>
              <w:t>(80 UStd.):</w:t>
              <w:tab/>
              <w:t>Arbeitsmassen form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4.1</w:t>
              <w:tab/>
              <w:t>(20 UStd.):</w:t>
              <w:tab/>
              <w:t>Quadratische Schalen für Überschlagtechnik entwerf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ernsitu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Einstiegsszenario</w:t>
            </w:r>
          </w:p>
          <w:p>
            <w:pPr>
              <w:pStyle w:val="Tabellentext"/>
              <w:rPr/>
            </w:pPr>
            <w:r>
              <w:rPr/>
              <w:t xml:space="preserve">Für ein Restaurant sollen 80 quadratische Servierschalen von 25 x 25 cm Größe entworfen werden. </w:t>
            </w:r>
          </w:p>
          <w:p>
            <w:pPr>
              <w:pStyle w:val="Tabellentext"/>
              <w:rPr/>
            </w:pPr>
            <w:r>
              <w:rPr/>
              <w:t xml:space="preserve">Die Fertigung soll in Überschlagtechnik ausgeführt werden. Dazu sind technische Zeichnungen für Formen zu entwickeln, die von einer externen Modellwerkstatt hergestellt werden. </w:t>
            </w:r>
          </w:p>
          <w:p>
            <w:pPr>
              <w:pStyle w:val="Tabellentext"/>
              <w:rPr/>
            </w:pPr>
            <w:r>
              <w:rPr/>
              <w:t>Als Grundlage der Preisgestaltung ist eine Einschätzung des Materialbedarfs und des Zeitaufwands für die Fertigung abzugeben.</w:t>
            </w:r>
          </w:p>
          <w:p>
            <w:pPr>
              <w:pStyle w:val="Tabellenberschrift"/>
              <w:rPr/>
            </w:pPr>
            <w:r>
              <w:rPr/>
              <w:t>Handlungsprodukte/Lernergebnisse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Fertigungsmodell (Schale)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Entwurfsskizze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technische Zeichnungen der Schale und der Überschlagform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Arbeitspla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60" w:after="0"/>
              <w:rPr/>
            </w:pPr>
            <w:r>
              <w:rPr/>
              <w:t>Dokumentation der Arbeitsergebnis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 xml:space="preserve">analysieren den Auftrag bezüglich technischer, gestalterischer und ökonomischer Anforderungen 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wählen nach Auswertung technischer, gegebenenfalls fremdsprachlicher Datenblätter eine geeignete Arbeitsmasse begründet aus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stellen als Fertigungsmodell eine Schale in Überschlagtechnik sachgerecht her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reflektieren als Grundlage für die Gestaltung der Schalen den Fertigungsprozess und formulieren die Anforderungen an Form und Fertigung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 xml:space="preserve">erstellen auf Grundlage der Anforderungen Entwurfsskizzen 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 xml:space="preserve">fertigen unter Berücksichtigung erforderlicher Massedaten technische </w:t>
              <w:br/>
              <w:br/>
              <w:br/>
              <w:t>Zeichnungen der Schale und der Überschlagform a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planen die Fertigung (Arbeitsplan) und leiten daraus eine Einschätzung des Materialbedarfs und des Zeitaufwandes ab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dokumentieren ihre Arbeitsergebnisse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übernehmen Verantwortung für die Optimierung ihrer Arbeitsprozes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Schalenform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Proportionsverhältnisse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Werkstoffeigenschaften Härte und Porosität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Eigenschaften von schamottierten plastischen Massen: Plastizität, Trockenverhalten, Schwindung, Oberflächenqualität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Masseblätter: Blätterstock, Plattenwalze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Überschlagtechnik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 xml:space="preserve">Schwindungsrechnen 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Skribbles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technische Schnittzeichnung</w:t>
              <w:br/>
              <w:br/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Arbeitsplan Schalenfertigung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Berechnung Massebedarf, Masserücklauf (Wiederaufbereitung/Entsorgung)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Ergonomie am Arbeitsplatz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Wirtschafts- und</w:t>
              <w:br/>
              <w:t>Betriebslehre</w:t>
            </w:r>
          </w:p>
          <w:p>
            <w:pPr>
              <w:pStyle w:val="Normal"/>
              <w:rPr/>
            </w:pPr>
            <w:r>
              <w:rPr/>
              <w:t>Preise kalkulieren</w:t>
            </w:r>
          </w:p>
          <w:p>
            <w:pPr>
              <w:pStyle w:val="Normal"/>
              <w:rPr/>
            </w:pPr>
            <w:r>
              <w:rPr/>
              <w:t>Wirtschaftlichkeit prüfen</w:t>
            </w:r>
          </w:p>
          <w:p>
            <w:pPr>
              <w:pStyle w:val="Tabellentext"/>
              <w:rPr/>
            </w:pPr>
            <w:r>
              <w:rPr/>
              <w:t>Qualitätsstandards gewährleisten</w:t>
            </w:r>
          </w:p>
          <w:p>
            <w:pPr>
              <w:pStyle w:val="Tabellenberschrift"/>
              <w:rPr/>
            </w:pPr>
            <w:r>
              <w:rPr/>
              <w:t>Deutsch/Kommunikation</w:t>
            </w:r>
          </w:p>
          <w:p>
            <w:pPr>
              <w:pStyle w:val="Tabellentext"/>
              <w:rPr/>
            </w:pPr>
            <w:r>
              <w:rPr/>
              <w:t>Informationen verarbeiten: technische Problemstellungen erfassen und Qualitätskriterien formulieren</w:t>
            </w:r>
          </w:p>
          <w:p>
            <w:pPr>
              <w:pStyle w:val="Tabellentext"/>
              <w:rPr/>
            </w:pPr>
            <w:r>
              <w:rPr/>
              <w:t>Arbeits- und Ablaufprozesse dokumentieren und präsentieren</w:t>
            </w:r>
          </w:p>
          <w:p>
            <w:pPr>
              <w:pStyle w:val="Tabellenberschrift"/>
              <w:rPr/>
            </w:pPr>
            <w:r>
              <w:rPr/>
              <w:t>Politik/Gesellschaftslehre</w:t>
            </w:r>
          </w:p>
          <w:p>
            <w:pPr>
              <w:pStyle w:val="Tabellentext"/>
              <w:rPr>
                <w:b/>
                <w:b/>
              </w:rPr>
            </w:pPr>
            <w:r>
              <w:rPr/>
              <w:t>ökonomische, politische und ethische Aspekte technologischer Innovationen differenzieren</w:t>
            </w:r>
          </w:p>
          <w:p>
            <w:pPr>
              <w:pStyle w:val="Tabellenberschrift"/>
              <w:rPr/>
            </w:pPr>
            <w:r>
              <w:rPr/>
              <w:t>Sport/</w:t>
              <w:br/>
              <w:t>Gesundheitsförderung</w:t>
            </w:r>
          </w:p>
          <w:p>
            <w:pPr>
              <w:pStyle w:val="Tabellentext"/>
              <w:rPr/>
            </w:pPr>
            <w:r>
              <w:rPr/>
              <w:t>Fitnessübungen zum Ausgleich berufstypischer Belastungen entwickeln</w:t>
            </w:r>
          </w:p>
          <w:p>
            <w:pPr>
              <w:pStyle w:val="Tabellenberschrift"/>
              <w:rPr/>
            </w:pPr>
            <w:r>
              <w:rPr/>
              <w:t>Differenzierungsbereich Mathematik</w:t>
            </w:r>
          </w:p>
          <w:p>
            <w:pPr>
              <w:pStyle w:val="Tabellentext"/>
              <w:spacing w:before="80" w:after="80"/>
              <w:jc w:val="left"/>
              <w:rPr>
                <w:b/>
                <w:b/>
              </w:rPr>
            </w:pPr>
            <w:r>
              <w:rPr/>
              <w:t>Schwindung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Aufgabenstellung erfassen und analysieren</w:t>
            </w:r>
          </w:p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Ziele präzisieren und vereinba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Mindmap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Plaka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Informationen beschaffen</w:t>
            </w:r>
          </w:p>
          <w:p>
            <w:pPr>
              <w:pStyle w:val="Spiegelstrich"/>
              <w:numPr>
                <w:ilvl w:val="0"/>
                <w:numId w:val="13"/>
              </w:numPr>
              <w:rPr/>
            </w:pPr>
            <w:r>
              <w:rPr/>
              <w:t>Typen von eckigen Schalen formen</w:t>
            </w:r>
          </w:p>
          <w:p>
            <w:pPr>
              <w:pStyle w:val="Spiegelstrich"/>
              <w:numPr>
                <w:ilvl w:val="0"/>
                <w:numId w:val="13"/>
              </w:numPr>
              <w:rPr/>
            </w:pPr>
            <w:r>
              <w:rPr/>
              <w:t>Werkstoffeigenschaften für Geschirrkeramik bestimmen</w:t>
            </w:r>
          </w:p>
          <w:p>
            <w:pPr>
              <w:pStyle w:val="Spiegelstrich"/>
              <w:numPr>
                <w:ilvl w:val="0"/>
                <w:numId w:val="13"/>
              </w:numPr>
              <w:rPr/>
            </w:pPr>
            <w:r>
              <w:rPr/>
              <w:t>erforderliche Masseeigenschaften, technische Daten ermitteln</w:t>
            </w:r>
          </w:p>
          <w:p>
            <w:pPr>
              <w:pStyle w:val="Spiegelstrich"/>
              <w:numPr>
                <w:ilvl w:val="0"/>
                <w:numId w:val="13"/>
              </w:numPr>
              <w:rPr/>
            </w:pPr>
            <w:r>
              <w:rPr/>
              <w:t>Zeichennormen beachten</w:t>
            </w:r>
          </w:p>
          <w:p>
            <w:pPr>
              <w:pStyle w:val="Spiegelstrich"/>
              <w:numPr>
                <w:ilvl w:val="0"/>
                <w:numId w:val="13"/>
              </w:numPr>
              <w:rPr/>
            </w:pPr>
            <w:r>
              <w:rPr/>
              <w:t>Berechnung der Herstellungsmaße vornehmen</w:t>
            </w:r>
          </w:p>
          <w:p>
            <w:pPr>
              <w:pStyle w:val="Spiegelstrich"/>
              <w:numPr>
                <w:ilvl w:val="0"/>
                <w:numId w:val="13"/>
              </w:numPr>
              <w:rPr/>
            </w:pPr>
            <w:r>
              <w:rPr/>
              <w:t>Überschlagtechnik fachgerecht ausführen</w:t>
            </w:r>
          </w:p>
          <w:p>
            <w:pPr>
              <w:pStyle w:val="Spiegelstrich"/>
              <w:numPr>
                <w:ilvl w:val="0"/>
                <w:numId w:val="13"/>
              </w:numPr>
              <w:rPr/>
            </w:pPr>
            <w:r>
              <w:rPr/>
              <w:t>Anforderungen an Überschlagformen beachten</w:t>
            </w:r>
          </w:p>
          <w:p>
            <w:pPr>
              <w:pStyle w:val="Spiegelstrich"/>
              <w:numPr>
                <w:ilvl w:val="0"/>
                <w:numId w:val="13"/>
              </w:numPr>
              <w:rPr/>
            </w:pPr>
            <w:r>
              <w:rPr/>
              <w:t>zu erstellende Produkte und Formen dokumentieren</w:t>
            </w:r>
          </w:p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Arbeitsschritte und Zeitplanung erstel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Partner- und Gruppenarbeit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Matrix „Arbeitsplan“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Informationen beschaff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Massedaten bezüglich Anforderungen analysieren und begründete Entscheidung treff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 xml:space="preserve">Masseblätter herstellen 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Schale in Überschlagtechnik exemplarisch anfertig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>
                <w:rFonts w:eastAsia="Times New Roman" w:cs="Times New Roman"/>
              </w:rPr>
              <w:t></w:t>
            </w:r>
            <w:r>
              <w:rPr/>
              <w:t>Fertigungsprozess reflektier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Formskizzen anfertig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Fertigungsmaße berechn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technische Zeichnungen von Schale und Form anfertig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Materialbedarf und Zeitaufwand einschätzen</w:t>
            </w:r>
          </w:p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Arbeitsweise und Arbeitsergebnisse dokumentieren und präsen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Partner- und Gruppenarbeit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Fachliteratur, Datenblätter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Interne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Dokumentation bezüglich vereinbarter Kriterien bewerten</w:t>
            </w:r>
          </w:p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Arbeits- und Lernprozess 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Beurteilungsmatrix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„</w:t>
            </w:r>
            <w:r>
              <w:rPr/>
              <w:t>Evaluationsscheibe“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Verbesserungsvorschläge für Dokumentation formulieren</w:t>
            </w:r>
          </w:p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Optimierungsmöglichkeit für den individuellen Lernprozess formul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Beurteilungsmatrix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Unterrichtsgespräch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Vor- und Nachteile alternativer Fertigungstechniken gegenüber der Überschlagtechnik einschätz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 xml:space="preserve">Gruppenpuzz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80" w:after="8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inksammlung zum Lehrplan: </w:t>
      </w:r>
      <w:r>
        <w:rPr>
          <w:u w:val="single"/>
        </w:rPr>
        <w:t>http://www.berufsbildung.nrw.de/cms/verweise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Keramikerin/Keramik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7255</wp:posOffset>
              </wp:positionH>
              <wp:positionV relativeFrom="page">
                <wp:posOffset>3627120</wp:posOffset>
              </wp:positionV>
              <wp:extent cx="5760720" cy="306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Keramikerin/Keramiker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0.65pt;margin-top:285.5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Keramikerin/Keramike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312035</wp:posOffset>
              </wp:positionH>
              <wp:positionV relativeFrom="page">
                <wp:posOffset>3619500</wp:posOffset>
              </wp:positionV>
              <wp:extent cx="5760720" cy="306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 xml:space="preserve">Quelle: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u w:val="single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http://www.berufsbildung.nrw.de/lehrplaene-fachklassen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Seite 2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val="de-DE" w:eastAsia="zh-CN"/>
                            </w:rPr>
                            <w:t xml:space="preserve"> von 5</w:t>
                          </w:r>
                        </w:p>
                      </w:txbxContent>
                    </wps:txbx>
                    <wps:bodyPr wrap="square" lIns="0" rIns="0" tIns="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2.05pt;margin-top:284.9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5670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 xml:space="preserve">Quelle: </w:t>
                    </w:r>
                    <w:r>
                      <w:rPr>
                        <w:kern w:val="2"/>
                        <w:szCs w:val="24"/>
                        <w:sz w:val="20"/>
                        <w:u w:val="single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http://www.berufsbildung.nrw.de/lehrplaene-fachklassen/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Seite 2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val="de-DE" w:eastAsia="zh-CN"/>
                      </w:rPr>
                      <w:t xml:space="preserve"> von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Keramikerin/Kerami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NewRomanPSMT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Spiegelstrich">
    <w:name w:val="Spiegelstrich"/>
    <w:basedOn w:val="Normal"/>
    <w:qFormat/>
    <w:pPr>
      <w:numPr>
        <w:ilvl w:val="0"/>
        <w:numId w:val="16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4"/>
      </w:numPr>
      <w:tabs>
        <w:tab w:val="clear" w:pos="709"/>
        <w:tab w:val="right" w:pos="9072" w:leader="none"/>
      </w:tabs>
      <w:outlineLvl w:val="9"/>
    </w:pPr>
    <w:rPr/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5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7:00Z</dcterms:created>
  <dc:creator>Vera Hoffmann</dc:creator>
  <dc:description/>
  <cp:keywords/>
  <dc:language>en-US</dc:language>
  <cp:lastModifiedBy>Vera Hoffmann</cp:lastModifiedBy>
  <cp:lastPrinted>2009-06-17T16:46:00Z</cp:lastPrinted>
  <dcterms:modified xsi:type="dcterms:W3CDTF">2009-08-10T09:12:00Z</dcterms:modified>
  <cp:revision>7</cp:revision>
  <dc:subject>Keramikerin/Keramiker</dc:subject>
  <dc:title>Landes-Lehrplan Anlage A</dc:title>
</cp:coreProperties>
</file>