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Anlage:</w:t>
        <w:br/>
        <w:t>Beispiel für die Ausgestaltung einer Lernsituation</w:t>
      </w:r>
    </w:p>
    <w:p>
      <w:pPr>
        <w:pStyle w:val="Normal"/>
        <w:rPr/>
      </w:pPr>
      <w:r>
        <w:rPr/>
        <w:t>Die hier dargestellte Lernsituation bewegt sich in ihrer Planung auf einem mittleren Abstrak</w:t>
        <w:softHyphen/>
        <w:t>tionsniveau. Sie ist als Anregung für die konkrete Arbeit der Bildungsgangkonferenz zu se</w:t>
        <w:softHyphen/>
        <w:t>hen, die bei ihrer Planung die jeweilige Lerngruppe, die konkreten schulischen Rahmenbe</w:t>
        <w:softHyphen/>
        <w:t>dingungen und den Gesamtrahmen der didaktischen Jahresplanung berücksichtigt (s. hierzu auch Handreichung „Didaktische Jahresplanung“</w:t>
      </w:r>
      <w:bookmarkStart w:id="0" w:name="_Ref240700918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. </w:t>
      </w:r>
      <w:r>
        <w:rPr>
          <w:iCs/>
        </w:rPr>
        <w:t>Im Bildungsportal NRW ist die Möglichkeit eröffnet, beispielhafte Lernsituationen bereit zu stellen.</w:t>
      </w:r>
      <w:r>
        <w:rPr>
          <w:iCs/>
        </w:rPr>
        <w:fldChar w:fldCharType="begin"/>
      </w:r>
      <w:r>
        <w:rPr>
          <w:iCs/>
        </w:rPr>
        <w:instrText xml:space="preserve"> REF _RefF0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>
          <w:iCs/>
        </w:rPr>
        <w:t xml:space="preserve"> Die Bildungsgänge sind aufgerufen, diesen eröffneten Pool zu nutzen und zu ergänzen.</w:t>
      </w:r>
    </w:p>
    <w:p>
      <w:pPr>
        <w:pStyle w:val="Heading5"/>
        <w:tabs>
          <w:tab w:val="left" w:pos="1276" w:leader="none"/>
          <w:tab w:val="right" w:pos="9072" w:leader="none"/>
        </w:tabs>
        <w:ind w:left="1276" w:hanging="1276"/>
        <w:rPr/>
      </w:pPr>
      <w:r>
        <w:rPr/>
        <w:t>Lernfeld 4:</w:t>
        <w:tab/>
        <w:t>Wohnräume vermieten (60 UStd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531" w:leader="none"/>
              </w:tabs>
              <w:spacing w:before="80" w:after="80"/>
              <w:ind w:left="1531" w:hanging="1531"/>
              <w:rPr/>
            </w:pPr>
            <w:r>
              <w:rPr>
                <w:rStyle w:val="TabellenberschriftZchn"/>
              </w:rPr>
              <w:t>Lernsituation</w:t>
            </w:r>
            <w:r>
              <w:rPr/>
              <w:t>:</w:t>
              <w:tab/>
              <w:t>Mieterauswahl vorbereiten und zielgerecht durchführ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>
                <w:b/>
              </w:rPr>
              <w:t>Schul-/Ausbildungsjahr:</w:t>
            </w:r>
            <w:r>
              <w:rPr/>
              <w:t xml:space="preserve">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>
                <w:b/>
              </w:rPr>
              <w:t>Zeitrichtwert:</w:t>
            </w:r>
            <w:r>
              <w:rPr/>
              <w:t xml:space="preserve"> 8 USt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ernsituation</w:t>
            </w:r>
          </w:p>
          <w:p>
            <w:pPr>
              <w:pStyle w:val="Tabellentext"/>
              <w:rPr/>
            </w:pPr>
            <w:r>
              <w:rPr/>
              <w:t>Sie sind Mitarbeiterin/Mitarbeiter in einem mittelständischen Wohnungsunternehmen und zuständig für die Vermietung und Bestandspflege von 1 000 Wohnungen in einem Stadtteil im Süden Bochums. Zwei Wohnungen sind derzeitig gekündigt, die Mietverhältnisse enden in drei Monaten. Eine Wohnung steht bereits seit 3 Monaten leer und wird zurzeit modernisiert.</w:t>
            </w:r>
          </w:p>
          <w:p>
            <w:pPr>
              <w:pStyle w:val="Tabellentext"/>
              <w:rPr/>
            </w:pPr>
            <w:r>
              <w:rPr/>
              <w:t>Der Wohnungsbestand weist keinen wesentlichen Leerstand auf.</w:t>
            </w:r>
          </w:p>
          <w:p>
            <w:pPr>
              <w:pStyle w:val="Tabellentext"/>
              <w:rPr/>
            </w:pPr>
            <w:r>
              <w:rPr/>
              <w:t>Um eine Anschlussvermietung zu sichern, erhalten Sie den Auftrag, die drei Wohnungen neu zu vermieten und geeignete Mieter auszuwählen.</w:t>
            </w:r>
          </w:p>
          <w:p>
            <w:pPr>
              <w:pStyle w:val="Tabellentext"/>
              <w:rPr/>
            </w:pPr>
            <w:r>
              <w:rPr/>
              <w:t>Sie führen Vermietungsgespräche selbstständig durch und werten die Ergebnisse von Mieterprofilen aus.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Sie haben bereits eine Anzeige in der lokalen Tageszeitung sowie im Internet aufgegeben und es liegen Ihnen sechs Anfragen vor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pageBreakBefore/>
              <w:spacing w:before="80" w:after="80"/>
              <w:jc w:val="center"/>
              <w:rPr/>
            </w:pPr>
            <w:r>
              <w:rPr/>
              <w:t>Angestrebte Kompetenz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Beiträge des berufsbezogenen Lernbereichs</w:t>
            </w:r>
          </w:p>
          <w:p>
            <w:pPr>
              <w:pStyle w:val="Tabellenberschrift"/>
              <w:rPr/>
            </w:pPr>
            <w:r>
              <w:rPr/>
              <w:t>Fachkompetenz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 Gruppen Arbeitsaufträge prozessorientiert planen und organisie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formationen beschaffen und strukturie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riterien zur Mieterauswahl entwickel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triebliche Vorgaben bei der Vermietung integrie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Zielgruppen definie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Mieterprofile anhand von Bewerberbögen erstellen und Bewerber zielorientiert auswähl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Vermietungsgespräche zielgerichtet und selbstständig vorbereiten, durchführen und auswerten</w:t>
            </w:r>
          </w:p>
          <w:p>
            <w:pPr>
              <w:pStyle w:val="Tabellenberschrift"/>
              <w:rPr/>
            </w:pPr>
            <w:r>
              <w:rPr/>
              <w:t>Human-/Sozialkompetenz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igene rhetorische und kommunikative Fähigkeiten nutz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ruppenprozesse selbstständig und kooperativ gestalten, sie kritisch bewerten und einen Konsens herbeifüh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igene und Interessen Anderer in Einklang bring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die Interessen des Wohnungsunternehmens mitberücksichtig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Beiträge des berufsübergreifenden Lernbereichs</w:t>
            </w:r>
          </w:p>
          <w:p>
            <w:pPr>
              <w:pStyle w:val="Tabellenberschrift"/>
              <w:rPr/>
            </w:pPr>
            <w:r>
              <w:rPr/>
              <w:t>Deutsch/Kommunikatio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ommunikationsstrategien beherrschen (zuhören können, geduldig sein, sachlich argumentieren)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formationen entscheidungsorientiert auswer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gebnisse überzeugend darstell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igionslehr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usmaß und Grenzen der Toleranz gegenüber anderen Kulturen und Religionen und deren Traditionen erfassen und bei der Mieterauswahl berücksichtig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ort/Gesundheitsförder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Reflexion, Kommunikation und Absprache von Regeln um gemeinsam Sportspiele variieren und ausüben zu könn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tik/Gesellschaftslehr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olitische Dimension bei der Auswahl ausländischer Bewerberinnen/Bewerber berücksichtig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Sensibilität hinsichtlich des Zusammenlebens unterschiedlicher Nationalitäten und Kulturen sowie unterschiedlicher sozialer Schichten entwickel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riterien der Mieterauswah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Wohnungsprofi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werberbog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chufa-Auskunf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undenprofi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undenberatung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Kundengewinnung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pageBreakBefore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Ausgangssituation erfass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auf Kriterien zur Mieterauswahl eini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Arbeitsblat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nzeig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terne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Mindmappi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Metapla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Unterrichtsgespräch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Arbeitsabläufe zur Problemlösung strukturie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Zeitbedarf ermittel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atalog für Auswahlkriterien aus wirtschaftlicher und sozialer Sicht erstell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drei Wohnungsprofile erstell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chufa-Auskünfte prüf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Bewerberprofile erstel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Arbeitsblat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ruppendiskussion im Plenum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Metapla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Vermietungsgespräche füh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us 6 Bewerbungen drei Interessenten den drei Wohnungen zuteil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Mieterauswahl begründ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Gruppenergebnisse präsen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Rollenspie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Videoaufzeichn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Wohnungsprofil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werberprofil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Präsentatio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Gruppenergebnisse nach Vollständigkeit sowie Qualität beurteil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Verbesserungsvorschläge unterbrei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Video, DVD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Diskussion im Plenum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Ergebnisschema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Arbeitsweise und Entscheidung überprüf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Arbeitsprozesse optim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Diskussion im Plenum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Ergebnisschema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Arbeitsergebnisse auf ähnliche Aufgabenstellungen übertra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Haus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Schülerbrie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right="-1" w:hanging="0"/>
      <w:jc w:val="left"/>
      <w:rPr/>
    </w:pPr>
    <w:r>
      <w:rPr>
        <w:szCs w:val="20"/>
      </w:rPr>
      <w:t xml:space="preserve">Quelle: </w:t>
    </w:r>
    <w:r>
      <w:rPr>
        <w:szCs w:val="20"/>
        <w:u w:val="single"/>
      </w:rPr>
      <w:t>http://www.berufsbildung.nrw.de/lehrplaene-fachklassen/</w:t>
    </w:r>
    <w:r>
      <w:rPr>
        <w:szCs w:val="20"/>
      </w:rPr>
      <w:tab/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. Linksammlung zum Lehrplan: </w:t>
      </w:r>
      <w:r>
        <w:rPr>
          <w:u w:val="single"/>
        </w:rPr>
        <w:t>http://www.berufsbildung.nrw.de/cms/verweise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Immobilienkauffrau/Immobilien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TabellentextZchn">
    <w:name w:val="Tabellentext Zchn"/>
    <w:basedOn w:val="AbsatzStandardschriftart"/>
    <w:qFormat/>
    <w:rPr>
      <w:sz w:val="24"/>
      <w:szCs w:val="24"/>
      <w:lang w:val="de-DE" w:bidi="ar-SA"/>
    </w:rPr>
  </w:style>
  <w:style w:type="character" w:styleId="TabellenberschriftZchn">
    <w:name w:val="Tabellenüberschrift Zchn"/>
    <w:basedOn w:val="TabellentextZchn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1520" w:after="100"/>
      <w:jc w:val="center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spacing w:before="40" w:after="40"/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38:00Z</dcterms:created>
  <dc:creator>Vera Hoffmann</dc:creator>
  <dc:description/>
  <cp:keywords/>
  <dc:language>en-US</dc:language>
  <cp:lastModifiedBy>Vera Hoffmann</cp:lastModifiedBy>
  <cp:lastPrinted>2009-01-15T13:41:00Z</cp:lastPrinted>
  <dcterms:modified xsi:type="dcterms:W3CDTF">2009-09-14T12:13:00Z</dcterms:modified>
  <cp:revision>4</cp:revision>
  <dc:subject>Immobilienkauffrau/Immobilienkaufmann</dc:subject>
  <dc:title>Landes-Lehrplan Anlage A</dc:title>
</cp:coreProperties>
</file>