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624455</wp:posOffset>
                </wp:positionV>
                <wp:extent cx="2409190" cy="69469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rnfeld 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e geometrisch erfassen und visualis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0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rnfeld 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kte geometrisch erfassen und visualis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eins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sei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681355</wp:posOffset>
                </wp:positionV>
                <wp:extent cx="1609090" cy="3517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b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138555</wp:posOffset>
                </wp:positionV>
                <wp:extent cx="1609090" cy="3517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chfüh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9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chfü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3881755</wp:posOffset>
                </wp:positionV>
                <wp:extent cx="1494790" cy="3517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ändeaufnah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ländeauf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681855</wp:posOffset>
                </wp:positionV>
                <wp:extent cx="14947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aufnah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6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ktauf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ualis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ualis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1494790" cy="3517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eidimen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weidimen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14947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idimen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idimen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0755</wp:posOffset>
                </wp:positionH>
                <wp:positionV relativeFrom="paragraph">
                  <wp:posOffset>3310255</wp:posOffset>
                </wp:positionV>
                <wp:extent cx="17233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iecksvermas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iecksvermas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3881755</wp:posOffset>
                </wp:positionV>
                <wp:extent cx="17233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henlin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0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öhenlin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1595755</wp:posOffset>
                </wp:positionV>
                <wp:extent cx="160909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5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4955</wp:posOffset>
                </wp:positionH>
                <wp:positionV relativeFrom="paragraph">
                  <wp:posOffset>2052955</wp:posOffset>
                </wp:positionV>
                <wp:extent cx="1609090" cy="3517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1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1494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sc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ersc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5253355</wp:posOffset>
                </wp:positionV>
                <wp:extent cx="1494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mme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mme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4338955</wp:posOffset>
                </wp:positionV>
                <wp:extent cx="14947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mme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1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mme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4910455</wp:posOffset>
                </wp:positionV>
                <wp:extent cx="14947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ändemod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8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ländemod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ntrans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n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1494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chenvo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ichenvo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14947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henlinien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öhenlinien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14947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ötzchenmod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ötzchen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5253355</wp:posOffset>
                </wp:positionV>
                <wp:extent cx="14947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ötzchenmod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ötzchen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4:00Z</dcterms:created>
  <dc:creator>MSW</dc:creator>
  <dc:description/>
  <cp:keywords/>
  <dc:language>en-US</dc:language>
  <cp:lastModifiedBy>MSW</cp:lastModifiedBy>
  <dcterms:modified xsi:type="dcterms:W3CDTF">2010-06-08T11:22:00Z</dcterms:modified>
  <cp:revision>5</cp:revision>
  <dc:subject/>
  <dc:title/>
</cp:coreProperties>
</file>