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7130"/>
        <w:gridCol w:w="7130"/>
      </w:tblGrid>
      <w:tr>
        <w:trPr/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/>
            </w:pPr>
            <w:r>
              <w:rPr>
                <w:rFonts w:cs="Tahoma" w:ascii="Tahoma" w:hAnsi="Tahoma"/>
                <w:b/>
              </w:rPr>
              <w:t>Lernfeld Nr. 11 (60 UStd.): Titel: Planungsunterlagen erstellen</w:t>
            </w:r>
          </w:p>
          <w:p>
            <w:pPr>
              <w:pStyle w:val="Tabellentext"/>
              <w:tabs>
                <w:tab w:val="clear" w:pos="720"/>
                <w:tab w:val="left" w:pos="1762" w:leader="none"/>
                <w:tab w:val="left" w:pos="2896" w:leader="none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ernsituation Nr. 11.1 (ca. 15 UStd.): Titel: Erstellen eines Lageplanes zum Baugesuch</w:t>
            </w:r>
          </w:p>
        </w:tc>
      </w:tr>
      <w:tr>
        <w:trPr>
          <w:trHeight w:val="1814" w:hRule="exact"/>
        </w:trPr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stiegsszenario: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rFonts w:cs="Tahoma" w:ascii="Tahoma" w:hAnsi="Tahoma"/>
              </w:rPr>
              <w:t xml:space="preserve">In der Gemeinde Erzenhausen / Holzfeld ist ein Bebauungsplan „Untere Flur“ erstellt worden. In diesem Gebiet will Familie Widmann Flurstück 1130/4 bebauen, Architektenplan liegt vor. Es ist ein „Lageplan zum Baugesuch“ zu erstellen und die Einhaltung der Planungsvorgaben zu überprüfen. </w:t>
            </w:r>
          </w:p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rFonts w:cs="Tahoma" w:ascii="Tahoma" w:hAnsi="Tahoma"/>
              </w:rPr>
              <w:t>Handlungsprodukt / Lernergebnis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Exemplarische Erläuterung der Bedeutung eines Bebauungsplanes am konkreten Projekt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Baunutzungsschablonen erläutern</w:t>
            </w:r>
          </w:p>
          <w:p>
            <w:pPr>
              <w:pStyle w:val="Tabellentext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Lageplan zum Baugesuch mit Überprüfung der Planungsvorgaben, druckreife Ausarbeitung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rFonts w:cs="Tahoma" w:ascii="Tahoma" w:hAnsi="Tahoma"/>
              </w:rPr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eutung von Bauleitplanung recherchieren und exemplarisch erläutern, Auswirkungen nachvollziehen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inhaltung der Vorgaben des Bebauungsplanes am konkret geplanten Projekt prüfen</w:t>
            </w:r>
          </w:p>
          <w:p>
            <w:pPr>
              <w:pStyle w:val="Tabellenspiegelstrich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Verwendung von CAD-Software und Erstellung eines Lageplanes</w:t>
            </w:r>
          </w:p>
          <w:p>
            <w:pPr>
              <w:pStyle w:val="Tabellenspiegelstrich"/>
              <w:numPr>
                <w:ilvl w:val="0"/>
                <w:numId w:val="4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>
                <w:rFonts w:cs="Tahoma" w:ascii="Tahoma" w:hAnsi="Tahoma"/>
              </w:rPr>
              <w:t>Konkretisierung der Inhalte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iteres Beispiel mit Hilfe der CAD-Prüfung Rheinland-Pfalz Mai 2009 </w:t>
            </w:r>
          </w:p>
          <w:p>
            <w:pPr>
              <w:pStyle w:val="Tabellenspiegelstrich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portale liefern digitale Auszüge veröffentlichter Bebauungspläne =&gt; recherchieren</w:t>
            </w:r>
          </w:p>
          <w:p>
            <w:pPr>
              <w:pStyle w:val="Tabellenspiegelstrich"/>
              <w:numPr>
                <w:ilvl w:val="0"/>
                <w:numId w:val="4"/>
              </w:numPr>
              <w:spacing w:before="80" w:after="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</w:t>
            </w:r>
          </w:p>
        </w:tc>
      </w:tr>
      <w:tr>
        <w:trPr>
          <w:trHeight w:val="79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rn- und Arbeitstechniken: 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gang mit CAD-Software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etrecherche „Bauleitplanung“ und Aufbereitung / Bewertung der Fundstellen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fbereitung druckreifer Arbeitsergebnisse 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terrichtsmaterialien/Fundstelle: 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unutzungsverordnung BauNVO, Landesbauordnung LBauO, Planzeichenverordnung PlanZVO, 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iefung mit Hilfe der VT Abschlussprüfung CAD Rheinland-Pfalz Mai 2009....</w:t>
            </w:r>
          </w:p>
          <w:p>
            <w:pPr>
              <w:pStyle w:val="Tabellentext"/>
              <w:numPr>
                <w:ilvl w:val="0"/>
                <w:numId w:val="3"/>
              </w:numPr>
              <w:tabs>
                <w:tab w:val="clear" w:pos="720"/>
                <w:tab w:val="right" w:pos="13044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94" w:hRule="atLeast"/>
        </w:trPr>
        <w:tc>
          <w:tcPr>
            <w:tcW w:w="1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satorische Hinweise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üler können weitere Beispiele aus ihrem beruflichen Alltag im Unterricht präsentieren (-&gt; bewertbare Aufbereitung?)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beitsplatz mit PC und Internetzugang nötig</w:t>
            </w:r>
          </w:p>
          <w:p>
            <w:pPr>
              <w:pStyle w:val="Tabellentext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80" w:after="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left"/>
    </w:pPr>
    <w:rPr>
      <w:rFonts w:eastAsia="MS Mincho;ＭＳ 明朝" w:cs="Arial"/>
    </w:rPr>
  </w:style>
  <w:style w:type="paragraph" w:styleId="Tabellentext">
    <w:name w:val="Tabellen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3:44:00Z</dcterms:created>
  <dc:creator> </dc:creator>
  <dc:description/>
  <cp:keywords/>
  <dc:language>en-US</dc:language>
  <cp:lastModifiedBy>Kunz</cp:lastModifiedBy>
  <dcterms:modified xsi:type="dcterms:W3CDTF">2010-05-02T13:44:00Z</dcterms:modified>
  <cp:revision>2</cp:revision>
  <dc:subject/>
  <dc:title>Nr</dc:title>
</cp:coreProperties>
</file>