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4</w:t>
              <w:tab/>
              <w:t>(60 Std):</w:t>
              <w:tab/>
              <w:t xml:space="preserve">Geodaten in Geoinformationssystemen verwenden und präsentieren 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4.3</w:t>
              <w:tab/>
              <w:t>(16 Std.):</w:t>
              <w:tab/>
              <w:t>Präsentieren der Geodaten und Fachdaten in einem Informationssystem</w:t>
            </w:r>
          </w:p>
        </w:tc>
      </w:tr>
      <w:tr>
        <w:trPr>
          <w:trHeight w:val="2097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ie Schulleitung möchte für ihre Schüler/innen, Lehrer/innen und Besucher ein raumbezogenes Informationssystem einricht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Die Daten werden nach Gestaltungsprinzipien aufbereitet und in einem geeigneten System präsentiert.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  <w:t>- raumbezogenes Informationssystem der Schule</w:t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Mit Anwendungssoftware arbeiten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Gestalterische Grundsätze anwenden</w:t>
            </w:r>
          </w:p>
          <w:p>
            <w:pPr>
              <w:pStyle w:val="Tabellenspiegelstrich"/>
              <w:numPr>
                <w:ilvl w:val="0"/>
                <w:numId w:val="3"/>
              </w:numPr>
              <w:spacing w:before="80" w:after="80"/>
              <w:jc w:val="left"/>
              <w:rPr/>
            </w:pPr>
            <w:r>
              <w:rPr/>
              <w:t>Medien- und urheberrechtliche Vorschriften beachte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Gestaltungsgrundsätze erarbeit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Daten auftragsgerecht präsentier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Datenschutzbestimmun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Urheberrecht</w:t>
            </w:r>
          </w:p>
          <w:p>
            <w:pPr>
              <w:pStyle w:val="Tabellenspiegelstrich"/>
              <w:numPr>
                <w:ilvl w:val="0"/>
                <w:numId w:val="3"/>
              </w:numPr>
              <w:spacing w:before="80" w:after="80"/>
              <w:jc w:val="left"/>
              <w:rPr/>
            </w:pPr>
            <w:r>
              <w:rPr/>
              <w:t>Datensicherung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Teamarbeit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Einzelarbeit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Ergebnisse aus Lernfeld 3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Intranet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 xml:space="preserve">Anwendersoftware (z.B. </w:t>
            </w:r>
            <w:r>
              <w:rPr>
                <w:highlight w:val="yellow"/>
              </w:rPr>
              <w:t>ArcView, GEOgrafIS, GEOgraf</w:t>
            </w:r>
            <w:r>
              <w:rPr/>
              <w:t>)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Fotos (evtl. selbst erstellt)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inführung Gestaltungstechnik, Präsentationstechnik vor Kunden, Integration in ein Schulinformationssystem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7:00Z</dcterms:created>
  <dc:creator>fräßdorf</dc:creator>
  <dc:description/>
  <cp:keywords/>
  <dc:language>en-US</dc:language>
  <cp:lastModifiedBy>Kunz</cp:lastModifiedBy>
  <dcterms:modified xsi:type="dcterms:W3CDTF">2010-05-31T15:27:00Z</dcterms:modified>
  <cp:revision>2</cp:revision>
  <dc:subject/>
  <dc:title>Nr</dc:title>
</cp:coreProperties>
</file>