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130"/>
      </w:tblGrid>
      <w:tr>
        <w:trPr/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4</w:t>
              <w:tab/>
              <w:t>(60 Std):</w:t>
              <w:tab/>
              <w:t xml:space="preserve">Geodaten in Geoinformationssystemen verwenden und präsentieren 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4.2</w:t>
              <w:tab/>
              <w:t>(30 Std.):</w:t>
              <w:tab/>
              <w:t>Verknüpfen der raumbezogenen Daten mit Fachdaten</w:t>
            </w:r>
          </w:p>
        </w:tc>
      </w:tr>
      <w:tr>
        <w:trPr>
          <w:trHeight w:val="2097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Die Schulleitung möchte für ihre Schüler/innen, Lehrer/innen und Besucher ein raumbezogenes Informationssystem einricht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e vorhandenen Geobasisdaten zur Geometrie (aus Lernfeld 3) und die Fachdaten (aus dem Datenbestand der Schule) werden homogenisiert, importiert, attributiert und miteinander verknüpft.</w:t>
            </w:r>
          </w:p>
          <w:p>
            <w:pPr>
              <w:pStyle w:val="Tabellen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jektdatei mit integrierten Datensätzen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igitalfotografien</w:t>
            </w:r>
          </w:p>
          <w:p>
            <w:pPr>
              <w:pStyle w:val="Tabellentext"/>
              <w:spacing w:before="0" w:after="0"/>
              <w:ind w:left="342" w:hanging="342"/>
              <w:rPr/>
            </w:pPr>
            <w:r>
              <w:rPr/>
            </w:r>
          </w:p>
          <w:p>
            <w:pPr>
              <w:pStyle w:val="Tabellentext"/>
              <w:spacing w:before="0" w:after="0"/>
              <w:ind w:left="342" w:hanging="342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Mit Anwendungssoftware arbeiten (Daten importieren, homogenisieren, selektierten und verknüpfen)</w:t>
            </w:r>
          </w:p>
          <w:p>
            <w:pPr>
              <w:pStyle w:val="Tabellenspiegelstrich"/>
              <w:numPr>
                <w:ilvl w:val="0"/>
                <w:numId w:val="4"/>
              </w:numPr>
              <w:spacing w:before="80" w:after="80"/>
              <w:jc w:val="left"/>
              <w:rPr/>
            </w:pPr>
            <w:r>
              <w:rPr/>
              <w:t>Datenstrukturen analysieren und auftragsbezogen selektiere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Daten homogenisieren (gemeinsames Bezugssystem/Koordinatensystem) – Daten transformier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Dateiformate vereinheitlichen </w:t>
            </w:r>
          </w:p>
          <w:p>
            <w:pPr>
              <w:pStyle w:val="Tabellenspiegelstrich"/>
              <w:numPr>
                <w:ilvl w:val="0"/>
                <w:numId w:val="4"/>
              </w:numPr>
              <w:spacing w:before="80" w:after="80"/>
              <w:jc w:val="left"/>
              <w:rPr/>
            </w:pPr>
            <w:r>
              <w:rPr/>
              <w:t>Daten miteinander verknüpfen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>Teamarbeit (vor Ort)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ind w:left="385" w:hanging="385"/>
              <w:rPr/>
            </w:pPr>
            <w:r>
              <w:rPr/>
              <w:t>Einzelarbeit (PC)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Ergebnisse aus Lernfeld 3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Intranet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Anwendersoftware (GIS/CAD)</w:t>
            </w:r>
          </w:p>
          <w:p>
            <w:pPr>
              <w:pStyle w:val="Tabellentext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Fotos (evtl. selbst erstellt)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:</w:t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inführung in Nutzung der Anwendersoftware, Rechnerraum mit Anwendersoftware, digitale Photographie, Digitalkameras 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7:00Z</dcterms:created>
  <dc:creator>fräßdorf</dc:creator>
  <dc:description/>
  <cp:keywords/>
  <dc:language>en-US</dc:language>
  <cp:lastModifiedBy>Kunz</cp:lastModifiedBy>
  <dcterms:modified xsi:type="dcterms:W3CDTF">2010-05-31T15:27:00Z</dcterms:modified>
  <cp:revision>2</cp:revision>
  <dc:subject/>
  <dc:title>Nr</dc:title>
</cp:coreProperties>
</file>