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599"/>
      </w:tblGrid>
      <w:tr>
        <w:trPr/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1</w:t>
              <w:tab/>
              <w:t>(40 Std):</w:t>
              <w:tab/>
              <w:t>Betriebe der Geoinformationstechnologie vorstellen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1.1</w:t>
              <w:tab/>
              <w:t>(20 Std.):</w:t>
              <w:tab/>
              <w:t>„Präsentation des Ausbildungsbetriebes“</w:t>
            </w:r>
          </w:p>
        </w:tc>
      </w:tr>
      <w:tr>
        <w:trPr>
          <w:trHeight w:val="2792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Für den kommenden „Tag der offenen Tür“ Ihrer Schule sollen Sie Ihre Ausbildungsfirma vorstellen. Angedacht ist eine ca. 5-minütige, Präsentation.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Später sollen die Präsentationen auf der Schulwebsite öffentlich gemacht werden.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 xml:space="preserve">Um die Fülle der zusätzlichen fachlichen Informationen festzuhalten, soll zusätzlich ein digitales Portfolio  erstellt werden. 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jektplanung, grundsätzliche Anwendungsmethode 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gitale Präsentation der Ausbildungsfirma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rstellung eines Portfolios 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chtige Gestaltung des Arbeitsplatzes unter den Gesichtspunkten der Arbeits-, Gesundheits- u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mweltschutzbestimmung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herchekompetenz</w:t>
            </w:r>
          </w:p>
          <w:p>
            <w:pPr>
              <w:pStyle w:val="Tabellentext"/>
              <w:spacing w:before="0" w:after="0"/>
              <w:ind w:left="342" w:hanging="3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undlagen der Projektplanung:</w:t>
              <w:br/>
              <w:t>- ein Kriterienkatalog für die Vorstellung des Betriebes</w:t>
              <w:br/>
              <w:t>- Projektablaufplanung</w:t>
              <w:br/>
              <w:t>- Dokumentationen erstell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rufliches Umfeld vertieft kennen lern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chbezogenen Kommunikation förder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zielt und effektiv Recherchen durchführ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ensicherheit, Datenschutzbestimmungen anwend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mgang mit entsprechender Software erlerne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rdwaretechnologie</w:t>
            </w:r>
          </w:p>
          <w:p>
            <w:pPr>
              <w:pStyle w:val="Normal"/>
              <w:spacing w:before="8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:</w:t>
            </w:r>
          </w:p>
          <w:p>
            <w:pPr>
              <w:pStyle w:val="Normal"/>
              <w:spacing w:before="80" w:after="6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Projektplanung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 xml:space="preserve">- Projektplanung, - Projektstrukturplan 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>- Organigramm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>- Portfolio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>- Präsentationstechnik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>- Dokumentation</w:t>
            </w:r>
          </w:p>
          <w:p>
            <w:pPr>
              <w:pStyle w:val="Normal"/>
              <w:spacing w:before="80" w:after="6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Recherche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>- Recherchemethoden anwenden und Informationsquellen finden</w:t>
            </w:r>
          </w:p>
          <w:p>
            <w:pPr>
              <w:pStyle w:val="Normal"/>
              <w:spacing w:before="80" w:after="60"/>
              <w:ind w:left="484" w:hanging="0"/>
              <w:jc w:val="left"/>
              <w:rPr>
                <w:b/>
                <w:b/>
              </w:rPr>
            </w:pPr>
            <w:r>
              <w:rPr/>
              <w:t>- Quellen prüfen und auswerten</w:t>
            </w:r>
          </w:p>
          <w:p>
            <w:pPr>
              <w:pStyle w:val="Normal"/>
              <w:spacing w:before="80" w:after="60"/>
              <w:ind w:left="484" w:hanging="0"/>
              <w:jc w:val="left"/>
              <w:rPr/>
            </w:pPr>
            <w:r>
              <w:rPr/>
              <w:t xml:space="preserve">- Urheberrecht und Datensicherheit begründen und berücksichtigen </w:t>
            </w:r>
          </w:p>
          <w:p>
            <w:pPr>
              <w:pStyle w:val="Normal"/>
              <w:spacing w:before="80" w:after="60"/>
              <w:jc w:val="left"/>
              <w:rPr>
                <w:b/>
                <w:b/>
              </w:rPr>
            </w:pPr>
            <w:r>
              <w:rPr>
                <w:b/>
              </w:rPr>
              <w:t>Umsetzung</w:t>
            </w:r>
          </w:p>
          <w:p>
            <w:pPr>
              <w:pStyle w:val="Normal"/>
              <w:spacing w:before="80" w:after="60"/>
              <w:ind w:left="48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Einsatz und Handhabung von Hard- und Software</w:t>
            </w:r>
          </w:p>
          <w:p>
            <w:pPr>
              <w:pStyle w:val="Normal"/>
              <w:spacing w:before="80" w:after="60"/>
              <w:ind w:left="484" w:hanging="0"/>
              <w:jc w:val="left"/>
              <w:rPr/>
            </w:pPr>
            <w:r>
              <w:rPr/>
              <w:t xml:space="preserve">- Datenschutz und Datensicherheitsbestimmungen kennen </w:t>
              <w:br/>
              <w:t xml:space="preserve">  lernen und berücksichtigen</w:t>
            </w:r>
          </w:p>
          <w:p>
            <w:pPr>
              <w:pStyle w:val="Normal"/>
              <w:spacing w:before="80" w:after="60"/>
              <w:ind w:left="59" w:hanging="0"/>
              <w:jc w:val="left"/>
              <w:rPr>
                <w:b/>
                <w:b/>
              </w:rPr>
            </w:pPr>
            <w:r>
              <w:rPr>
                <w:b/>
              </w:rPr>
              <w:t>Präsentation</w:t>
            </w:r>
          </w:p>
          <w:p>
            <w:pPr>
              <w:pStyle w:val="Normal"/>
              <w:spacing w:before="120" w:after="60"/>
              <w:ind w:left="484" w:hanging="0"/>
              <w:jc w:val="left"/>
              <w:rPr>
                <w:b/>
                <w:b/>
              </w:rPr>
            </w:pPr>
            <w:r>
              <w:rPr/>
              <w:t>- Erstellen einer Bildschirmpräsentation</w:t>
            </w:r>
          </w:p>
          <w:p>
            <w:pPr>
              <w:pStyle w:val="Normal"/>
              <w:spacing w:before="80" w:after="80"/>
              <w:ind w:left="484" w:hanging="0"/>
              <w:jc w:val="left"/>
              <w:rPr/>
            </w:pPr>
            <w:r>
              <w:rPr/>
              <w:t xml:space="preserve">- Entwickeln einer zielgruppenorientierten Vortragstechnik </w:t>
            </w:r>
          </w:p>
        </w:tc>
      </w:tr>
      <w:tr>
        <w:trPr>
          <w:trHeight w:val="964" w:hRule="atLeast"/>
        </w:trPr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 xml:space="preserve">Teamarbeit 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>Einzelarbeit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 xml:space="preserve">Kommunikation mit den Mitarbeitern des Ausbildungsbetriebes </w:t>
            </w:r>
          </w:p>
        </w:tc>
      </w:tr>
      <w:tr>
        <w:trPr>
          <w:trHeight w:val="1013" w:hRule="atLeast"/>
        </w:trPr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Internet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aus dem Betrieb</w:t>
            </w:r>
          </w:p>
        </w:tc>
      </w:tr>
      <w:tr>
        <w:trPr>
          <w:trHeight w:val="910" w:hRule="atLeast"/>
        </w:trPr>
        <w:tc>
          <w:tcPr>
            <w:tcW w:w="1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le Betriebe müssen über das Projekt informiert werden. Eine schriftliche Bestätigung zum Einverständnis der Datenveröffentlichung muss eingeholt werden.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Arial" w:hAnsi="Arial" w:cs="Verdan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5:00Z</dcterms:created>
  <dc:creator>fräßdorf</dc:creator>
  <dc:description/>
  <cp:keywords/>
  <dc:language>en-US</dc:language>
  <cp:lastModifiedBy>Kunz</cp:lastModifiedBy>
  <dcterms:modified xsi:type="dcterms:W3CDTF">2010-05-31T15:25:00Z</dcterms:modified>
  <cp:revision>2</cp:revision>
  <dc:subject/>
  <dc:title>Nr</dc:title>
</cp:coreProperties>
</file>