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 </w:t>
        <w:tab/>
        <w:t>Stand 01.06.2010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bookmarkStart w:id="0" w:name="B"/>
            <w:r>
              <w:rPr>
                <w:b/>
                <w:sz w:val="24"/>
                <w:szCs w:val="24"/>
                <w:lang w:val="de-DE"/>
              </w:rPr>
              <w:t>Lernfeld</w:t>
            </w:r>
            <w:bookmarkEnd w:id="0"/>
            <w:r>
              <w:rPr>
                <w:b/>
                <w:sz w:val="24"/>
                <w:szCs w:val="24"/>
                <w:lang w:val="de-DE"/>
              </w:rPr>
              <w:t xml:space="preserve"> 3: Geodaten erfassen und bearb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ernsituation Nr. 3.3:</w:t>
            </w:r>
          </w:p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ine Aufmessung auswerten und aufbe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right"/>
              <w:rPr/>
            </w:pPr>
            <w:r>
              <w:rPr>
                <w:b/>
                <w:sz w:val="24"/>
                <w:szCs w:val="24"/>
                <w:lang w:val="de-DE"/>
              </w:rPr>
              <w:t>Zeit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20 UStd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tiegsszenario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  <w:lang w:val="de-DE"/>
              </w:rPr>
              <w:t>Die Ergebnisse der Aufmessung von Lernsituation 3.2 sollen ausgewertet und so aufbereitet werden, dass eine spätere Verwertung für unterschiedliche Zwecke möglich ist.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ndlungsprodukt/Lernergebnis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ordinatendatei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achweis der Sicherungsrechnung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  <w:lang w:val="de-DE"/>
              </w:rPr>
              <w:t>Zuordnungsdatei von Koordinaten und Attributen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sentliche Kompetenzen: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Die SchülerInnen lesen die Messdatei des Messinstrumentes aus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Sie berechnen Landeskoordinaten aus einer polaren Aufmessung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Sie berechnen Landeskoordinaten aus einer Orthogonalaufnahme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Sie verknüpfen Koordinaten und Attribute.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retisierung der Inhalte: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Datentransfer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Richtungswinkel und Entfernung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Polares Anhängen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Kleinpunktberechnung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  <w:tab/>
              <w:t>Sicherungsrechnun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rn- und Arbeitstechniken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nterrichtsmaterialien/Fundstelle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leitung für den Datentransfer Messinstrument &lt;-&gt; PC für die Tachymeter Zeiss Elta, Trimble, Leica und den GPS-Empfänger </w:t>
            </w:r>
            <w:r>
              <w:rPr>
                <w:sz w:val="24"/>
                <w:szCs w:val="24"/>
                <w:highlight w:val="yellow"/>
                <w:lang w:val="de-DE"/>
              </w:rPr>
              <w:t>(Anleitungen für Zeiss Elta und Leica fehlen noch, Trimble is under construction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ganisatorische Hinweise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  <w:t>Kenntnis der Winkelfunktionen am Einheitskreis durch LF 2 vorhanden?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.B. Verantwortlichkeit, Fachraumbedarf, Einbindung von Experten/Exkursionen, Lernortkooperation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chnZchn11">
    <w:name w:val=" Zchn Zchn11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b/>
      <w:bCs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b/>
      <w:bCs/>
      <w:color w:val="7F7F7F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sz w:val="20"/>
      <w:szCs w:val="20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7:00Z</dcterms:created>
  <dc:creator>Gertrud Pinhack</dc:creator>
  <dc:description/>
  <cp:keywords/>
  <dc:language>en-US</dc:language>
  <cp:lastModifiedBy>Hoffmannr</cp:lastModifiedBy>
  <cp:lastPrinted>2010-05-14T17:19:00Z</cp:lastPrinted>
  <dcterms:modified xsi:type="dcterms:W3CDTF">2010-06-10T08:03:00Z</dcterms:modified>
  <cp:revision>9</cp:revision>
  <dc:subject/>
  <dc:title/>
</cp:coreProperties>
</file>