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lang w:val="de-DE"/>
        </w:rPr>
        <w:t>Szenario: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 Baumbestand der in der Anlage von LS 3.1 dargestellten Grünflächen soll mit dem dort ausgewählten Verfahren aufgemessen werden.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rbeitsaufträge: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ssen Sie in einem der drei Kartenausschnitte A, B oder C fehlende Bäume mit dem in Lernsituation 3.1 ausgewählten Verfahren ein.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ühren Sie einen Vermessungsriss.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okumentieren Sie Ihre Messergebnisse schriftlich und ggf. durch eine Messdatei.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fassen Sie die in Lernsituation 3.1 festgelegten Attribute.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lang w:val="de-DE"/>
        </w:rPr>
        <w:t>Erwartete Handlungsprodukte: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messungsriss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ssprotokoll / Messdatei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ollständige Erfassung der Attribute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rbeitsmaterial:</w:t>
      </w:r>
    </w:p>
    <w:p>
      <w:pPr>
        <w:pStyle w:val="Normal"/>
        <w:spacing w:lineRule="auto" w:line="240" w:before="120" w:after="1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artenausschnitte A, B und C von Lernsituation 3.1</w:t>
      </w:r>
    </w:p>
    <w:p>
      <w:pPr>
        <w:pStyle w:val="Normal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spacing w:lineRule="auto" w:line="240" w:before="240" w:after="0"/>
      <w:jc w:val="right"/>
      <w:rPr/>
    </w:pPr>
    <w:r>
      <w:rPr>
        <w:i/>
      </w:rPr>
      <w:t xml:space="preserve">S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7"/>
      <w:gridCol w:w="275"/>
      <w:gridCol w:w="276"/>
      <w:gridCol w:w="7026"/>
    </w:tblGrid>
    <w:tr>
      <w:trPr>
        <w:trHeight w:val="397" w:hRule="exact"/>
      </w:trPr>
      <w:tc>
        <w:tcPr>
          <w:tcW w:w="18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center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  <w:t>Berufskolleg Ost</w:t>
            <w:br/>
            <w:t>der Stadt Essen</w:t>
          </w:r>
        </w:p>
      </w:tc>
      <w:tc>
        <w:tcPr>
          <w:tcW w:w="27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63" w:leader="none"/>
            </w:tabs>
            <w:snapToGrid w:val="false"/>
            <w:spacing w:before="0" w:after="20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</w:tc>
      <w:tc>
        <w:tcPr>
          <w:tcW w:w="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63" w:leader="none"/>
            </w:tabs>
            <w:snapToGrid w:val="false"/>
            <w:spacing w:before="0" w:after="20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</w:tc>
      <w:tc>
        <w:tcPr>
          <w:tcW w:w="70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63" w:leader="none"/>
            </w:tabs>
            <w:spacing w:before="0" w:after="0"/>
            <w:rPr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  <w:t>LF 3</w:t>
            <w:tab/>
            <w:t>Geodaten erfassen und bearbeiten</w:t>
          </w:r>
        </w:p>
      </w:tc>
    </w:tr>
    <w:tr>
      <w:trPr>
        <w:trHeight w:val="397" w:hRule="exact"/>
      </w:trPr>
      <w:tc>
        <w:tcPr>
          <w:tcW w:w="1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0" w:after="200"/>
            <w:rPr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</w:r>
        </w:p>
      </w:tc>
      <w:tc>
        <w:tcPr>
          <w:tcW w:w="27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63" w:leader="none"/>
            </w:tabs>
            <w:snapToGrid w:val="false"/>
            <w:spacing w:before="0" w:after="20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</w:tc>
      <w:tc>
        <w:tcPr>
          <w:tcW w:w="2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63" w:leader="none"/>
            </w:tabs>
            <w:snapToGrid w:val="false"/>
            <w:spacing w:before="0" w:after="200"/>
            <w:rPr>
              <w:sz w:val="20"/>
              <w:szCs w:val="20"/>
              <w:lang w:val="de-DE"/>
            </w:rPr>
          </w:pPr>
          <w:r>
            <w:rPr>
              <w:sz w:val="20"/>
              <w:szCs w:val="20"/>
              <w:lang w:val="de-DE"/>
            </w:rPr>
          </w:r>
        </w:p>
      </w:tc>
      <w:tc>
        <w:tcPr>
          <w:tcW w:w="70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63" w:leader="none"/>
            </w:tabs>
            <w:spacing w:before="0" w:after="0"/>
            <w:rPr>
              <w:sz w:val="24"/>
              <w:szCs w:val="24"/>
              <w:lang w:val="de-DE"/>
            </w:rPr>
          </w:pPr>
          <w:r>
            <w:rPr>
              <w:sz w:val="24"/>
              <w:szCs w:val="24"/>
              <w:lang w:val="de-DE"/>
            </w:rPr>
            <w:t>LS 3.2</w:t>
            <w:tab/>
            <w:t>Einzelobjekte aufmessen</w:t>
          </w:r>
        </w:p>
      </w:tc>
    </w:tr>
    <w:tr>
      <w:trPr>
        <w:trHeight w:val="397" w:hRule="exact"/>
      </w:trPr>
      <w:tc>
        <w:tcPr>
          <w:tcW w:w="1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jc w:val="center"/>
            <w:rPr/>
          </w:pPr>
          <w:r>
            <w:rPr/>
            <w:t>GeoVerm-U</w:t>
          </w:r>
        </w:p>
      </w:tc>
      <w:tc>
        <w:tcPr>
          <w:tcW w:w="27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63" w:leader="none"/>
            </w:tabs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63" w:leader="none"/>
            </w:tabs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63" w:leader="none"/>
            </w:tabs>
            <w:spacing w:before="0" w:after="0"/>
            <w:rPr/>
          </w:pPr>
          <w:r>
            <w:rPr>
              <w:sz w:val="20"/>
              <w:szCs w:val="20"/>
            </w:rPr>
            <w:tab/>
          </w:r>
          <w:r>
            <w:rPr>
              <w:sz w:val="24"/>
              <w:szCs w:val="24"/>
              <w:lang w:val="de-DE"/>
            </w:rPr>
            <w:t>Beschreibung der Lernsituation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0:00Z</dcterms:created>
  <dc:creator>heribert.mensel</dc:creator>
  <dc:description/>
  <cp:keywords/>
  <dc:language>en-US</dc:language>
  <cp:lastModifiedBy>heribert.mensel</cp:lastModifiedBy>
  <cp:lastPrinted>2010-06-01T15:20:00Z</cp:lastPrinted>
  <dcterms:modified xsi:type="dcterms:W3CDTF">2010-06-01T14:00:00Z</dcterms:modified>
  <cp:revision>7</cp:revision>
  <dc:subject/>
  <dc:title>Aufgabenstellung:</dc:title>
</cp:coreProperties>
</file>