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3118"/>
      </w:tblGrid>
      <w:tr>
        <w:trPr>
          <w:trHeight w:val="1291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atum:</w:t>
              <w:tab/>
              <w:tab/>
              <w:t>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me (Mitarbeiterin/Mitarbeiter):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Gesprächsleitung:</w:t>
              <w:tab/>
              <w:t>_____________________________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elKopfzeile"/>
              <w:jc w:val="center"/>
              <w:rPr>
                <w:sz w:val="20"/>
              </w:rPr>
            </w:pPr>
            <w:r>
              <w:rPr>
                <w:sz w:val="20"/>
              </w:rPr>
              <w:t>Protokoll</w:t>
            </w:r>
          </w:p>
          <w:p>
            <w:pPr>
              <w:pStyle w:val="TitelKopfzeile"/>
              <w:jc w:val="center"/>
              <w:rPr/>
            </w:pPr>
            <w:r>
              <w:rPr/>
              <w:t>Mitarbeitergespräc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ögliche Gesprächspunkte (Auswahl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Bisherige Aufgaben und Tätigkeiten:</w:t>
        <w:br/>
        <w:b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Erfolge:</w:t>
        <w:br/>
        <w:br/>
        <w:b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eressen / Fähigkeiten / Kompetenzen:</w:t>
        <w:br/>
        <w:br/>
        <w:b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inbindung in das Kollegium:</w:t>
        <w:br/>
        <w:br/>
        <w:b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nterricht:</w:t>
        <w:br/>
        <w:br/>
        <w:b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hule / Schulkultur (Information u. Kommunikation / kollegiales Verhältnis / Schulentwicklung):</w:t>
        <w:br/>
        <w:br/>
        <w:b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ukunftsperspektiven:</w:t>
        <w:br/>
        <w:br/>
        <w:b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onstiges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19" w:footer="278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Cs w:val="22"/>
      </w:rPr>
      <w:t>QM-Handbuch  AZAV NRW</w:t>
      <w:tab/>
      <w:tab/>
      <w:t>Stand: 28.03.2022</w:t>
      <w:tab/>
    </w:r>
  </w:p>
  <w:p>
    <w:pPr>
      <w:pStyle w:val="Footer"/>
      <w:pBdr>
        <w:top w:val="single" w:sz="4" w:space="1" w:color="000000"/>
      </w:pBdr>
      <w:rPr>
        <w:sz w:val="18"/>
      </w:rPr>
    </w:pPr>
    <w:r>
      <w:rPr>
        <w:rFonts w:cs="Calibri" w:ascii="Calibri" w:hAnsi="Calibri"/>
        <w:szCs w:val="22"/>
      </w:rPr>
      <w:t>2.1.1 NRW_Hinweise Protokoll_Mitarbeitergespräch</w:t>
    </w:r>
    <w:r>
      <w:rPr>
        <w:rStyle w:val="PageNumber"/>
        <w:sz w:val="18"/>
      </w:rPr>
      <w:tab/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vo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88385</wp:posOffset>
          </wp:positionH>
          <wp:positionV relativeFrom="paragraph">
            <wp:posOffset>-180975</wp:posOffset>
          </wp:positionV>
          <wp:extent cx="2158365" cy="743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Logo der Schu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lang w:val="de-D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Kopfzeile">
    <w:name w:val="Titel-Kopfzeile"/>
    <w:basedOn w:val="Heading1"/>
    <w:qFormat/>
    <w:pPr>
      <w:numPr>
        <w:ilvl w:val="0"/>
        <w:numId w:val="0"/>
      </w:numPr>
      <w:tabs>
        <w:tab w:val="clear" w:pos="708"/>
        <w:tab w:val="left" w:pos="1985" w:leader="none"/>
      </w:tabs>
      <w:spacing w:lineRule="auto" w:line="288" w:before="0" w:after="0"/>
      <w:outlineLvl w:val="9"/>
    </w:pPr>
    <w:rPr>
      <w:kern w:val="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L1-GB4DATA-VS\GB4DATA\SCHULEN\BK-Essen-West\Vorlagen\Briefe &amp; Faxe\Arbeitsblat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5:00Z</dcterms:created>
  <dc:creator>u407085</dc:creator>
  <dc:description/>
  <cp:keywords/>
  <dc:language>en-US</dc:language>
  <cp:lastModifiedBy>Xenia Vega Sotomayor</cp:lastModifiedBy>
  <cp:lastPrinted>2014-08-01T11:20:00Z</cp:lastPrinted>
  <dcterms:modified xsi:type="dcterms:W3CDTF">2022-03-28T09:34:00Z</dcterms:modified>
  <cp:revision>6</cp:revision>
  <dc:subject/>
  <dc:title> </dc:title>
</cp:coreProperties>
</file>