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44"/>
        </w:rPr>
        <w:t>Hinwei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um Arbeits- und Gesundheitsschutz in der Schu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3827"/>
        <w:gridCol w:w="422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reiche des Arbeits- und Gesundheitsschutz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tern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chulunge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ulinterne</w:t>
              <w:br/>
              <w:t>Unterweisungen (U) u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lehrungen (B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ulinterne Maßnahmen und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inrichtungen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ulinterne Unterlagen und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Dokumentation</w:t>
            </w:r>
          </w:p>
        </w:tc>
      </w:tr>
      <w:tr>
        <w:trPr>
          <w:trHeight w:val="1447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nfallverhütung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Sicherheitsbeauftragte/r</w:t>
            </w:r>
            <w:r>
              <w:rPr>
                <w:sz w:val="20"/>
              </w:rPr>
              <w:t>: Ausbildung (z. B. bei der Unfallkasse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U: Jährlich, </w:t>
              <w:br/>
              <w:t xml:space="preserve">alle Lehrkräfte, </w:t>
              <w:br/>
              <w:t>neue Lehrkräft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Bekanntmachung des/der Sicherheitsbeauftragten und der Unfallverhütungsvorschriften (Aushänge)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nfallverhütungsvorschriften für Schulen (GUV-V S1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Unterweisungsunterlagen: Inhalte, Teilnehmer, Datum, Unterschriften</w:t>
            </w:r>
          </w:p>
        </w:tc>
      </w:tr>
      <w:tr>
        <w:trPr>
          <w:trHeight w:val="633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Jährliche Mängelfeststellunge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aßnahmenliste zur Mängelbeseitigung</w:t>
            </w:r>
          </w:p>
        </w:tc>
      </w:tr>
      <w:tr>
        <w:trPr>
          <w:trHeight w:val="754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randschutz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U: Jährlich, </w:t>
              <w:br/>
              <w:t xml:space="preserve">alle Lehrkräfte, </w:t>
              <w:br/>
              <w:t>neue Lehrkräft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Bekanntmachung: Aushang des Flucht- und Rettungsplans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Unterweisungsunterlagen: Inhalte, Teilnehmer, Datum, Unterschriften</w:t>
            </w:r>
          </w:p>
        </w:tc>
      </w:tr>
      <w:tr>
        <w:trPr>
          <w:trHeight w:val="828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Kennzeichnung der Flucht- und Rettungswege und der Sammelplätz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lucht- und Rettungsplan</w:t>
            </w:r>
          </w:p>
        </w:tc>
      </w:tr>
      <w:tr>
        <w:trPr>
          <w:trHeight w:val="698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vakuierungsübungen, zweimal jährlich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Protokoll, </w:t>
              <w:br/>
              <w:t>Mängelbeseitigungsliste</w:t>
            </w:r>
          </w:p>
        </w:tc>
      </w:tr>
      <w:tr>
        <w:trPr>
          <w:trHeight w:val="694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Feuerlöscher: Regelmäßige Funktionsprüfung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otokoll (Funktionsprüfu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551"/>
        <w:gridCol w:w="3827"/>
        <w:gridCol w:w="4224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Bereiche des Arbeits- und Gesundheitsschutz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xtern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chulunge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chulinterne</w:t>
              <w:br/>
              <w:t>Unterweisungen (U) u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lehrungen (B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ulinterne Maßnahmen und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inrichtungen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chulinterne Unterlagen und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kumentation</w:t>
            </w:r>
          </w:p>
        </w:tc>
      </w:tr>
      <w:tr>
        <w:trPr>
          <w:trHeight w:val="560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nfektionsschutz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: Alle Lehrkräfte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ushändigung des Merkblatts zum gesetzlichen Infektionsschutz</w:t>
            </w:r>
          </w:p>
        </w:tc>
        <w:tc>
          <w:tcPr>
            <w:tcW w:w="4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Belehrungsunterlagen: Inhalte, Datum, Unterschriften der Belehrten</w:t>
            </w:r>
          </w:p>
        </w:tc>
      </w:tr>
      <w:tr>
        <w:trPr>
          <w:trHeight w:val="627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: Alle Lernenden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ushändigung des Merkblatts zum gesetzlichen Infektionsschutz an die Eltern minderjähriger Schülerinnen/ Schüler bzw. Studierende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nterschriften der Eltern zur Kenntnisnahme des Merkblatts.</w:t>
            </w:r>
          </w:p>
        </w:tc>
      </w:tr>
      <w:tr>
        <w:trPr>
          <w:trHeight w:val="16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rste Hil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Ersthelfer</w:t>
            </w:r>
            <w:r>
              <w:rPr>
                <w:sz w:val="20"/>
              </w:rPr>
              <w:t>: Ausbildung (z. B. beim DRK) und Nachschulung jedes zweite Jah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Notfalltelefon,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anitätsraum mit Liege und fließendem Wasser,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erbandskästen auf Vollständigkeit prüfen, Ablaufdaten der Inhalte beachten.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erbandbuch nach GUV-I 5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ink zum Arbeits- und Gesundheitsschutz an Schulen NR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ttp://www.schulministerium.nrw.de/docs/LehrkraftNRW/Arbeits-und-Gesundheitsschutz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Link zu Angeboten von Formularen und Unterlagen zum Arbeits- und Gesundheitsschutz an Schulen für berechtigte </w:t>
        <w:br/>
        <w:t>Nutzer (Zugang zum geschützten Bereich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ttps://www.schulministerium.nrw.de/BAD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21" w:gutter="0" w:header="709" w:top="1418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15026" w:leader="none"/>
      </w:tabs>
      <w:rPr>
        <w:rFonts w:ascii="Calibri" w:hAnsi="Calibri" w:cs="Calibri"/>
      </w:rPr>
    </w:pPr>
    <w:r>
      <w:rPr>
        <w:rFonts w:cs="Calibri" w:ascii="Calibri" w:hAnsi="Calibri"/>
      </w:rPr>
      <w:t>QM-Handbuch  AZAV NRW</w:t>
      <w:tab/>
      <w:tab/>
      <w:t>Stand: 28.03.2022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5026" w:leader="none"/>
      </w:tabs>
      <w:rPr>
        <w:sz w:val="18"/>
      </w:rPr>
    </w:pPr>
    <w:r>
      <w:rPr>
        <w:rFonts w:cs="Calibri" w:ascii="Calibri" w:hAnsi="Calibri"/>
      </w:rPr>
      <w:t>1.1 NRW_Hinweise_Arbeits- und Gesundheitsschutz</w:t>
    </w:r>
    <w:r>
      <w:rPr>
        <w:rStyle w:val="PageNumber"/>
        <w:sz w:val="18"/>
      </w:rPr>
      <w:tab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53300</wp:posOffset>
          </wp:positionH>
          <wp:positionV relativeFrom="paragraph">
            <wp:posOffset>-311785</wp:posOffset>
          </wp:positionV>
          <wp:extent cx="2171700" cy="752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6:00Z</dcterms:created>
  <dc:creator>Moni</dc:creator>
  <dc:description/>
  <cp:keywords/>
  <dc:language>en-US</dc:language>
  <cp:lastModifiedBy>Xenia Vega Sotomayor</cp:lastModifiedBy>
  <dcterms:modified xsi:type="dcterms:W3CDTF">2022-03-28T09:18:00Z</dcterms:modified>
  <cp:revision>5</cp:revision>
  <dc:subject/>
  <dc:title>Merkblatt</dc:title>
</cp:coreProperties>
</file>