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3</w:t>
              <w:tab/>
              <w:t>(80 UStd.):</w:t>
              <w:tab/>
              <w:t>Aufnahmesysteme und Licht handhab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3.1</w:t>
              <w:tab/>
              <w:t>(20 UStd.):</w:t>
              <w:tab/>
              <w:t>Erstellen von Fotografien mit starren Kamerasystem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Einstiegsszenario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ne Person des öffentlichen Interesses eröffnet zum Beispiel den neuen Radweg im Naherholungsgebiet ihrer Gemeinde. 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hre Aufgabe ist es, eine abwechslungsreiche Bildreportage – drei bis fünf Aufnahmen – für den Lokalteil ihrer Tageszeitung zu erstellen. 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Handlungsprodukt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Packliste für Reportagefotografie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ei bis fünf Reportagebilder 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önnen sich in das Szenario einer öffentlichen Veranstaltung mit allen Unabwägbarkeiten – Lichtwechsel durch Wetterumschwung, Bewegung, Störungen – hineinverset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überprüfen Kamerasysteme auf ihre Eignung für die Reportagefotografi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ieren sich beim Organisator über den Ablauf der Veranstaltung und planen Schwerpunkte für die Dramaturgie ihrer Reportag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önnen Aufsteckblitze zur Aufhellung nut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achten die Persönlichkeitsrechte der abgebildeten Person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bewerten die Reportageaufnahmen,  wählen aus und ordnen nach inhaltlichen, aufnahmetechnischen und gestalterischen Gesichtspunkte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riterien der Geräteauswahl – Kamera und Zubehö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rennweitenwahl, Aufnahmeabstand und Perspektiv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ildausschnit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wegungsdarstellung – Verschlusszeitenwah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auerlicht mit Blitzlichtaufhellung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ersönlichkeitsrec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Deutsch/ Kommunik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ormulierung eines Briefes als Anfrage an den Veranstalter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hleranalyse mit Ausschussbilder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Möglichkeiten der Überprüfung des Lernerfolges: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acklisten zur Reportagefotografi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fnahmequalität, Auswahl und Reihenfolge der Reportagebilder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Fragenkatalog  / Klausur über kamera- und aufnahmetechnische Grundlagen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</w:r>
    <w:r>
      <w:rPr>
        <w:highlight w:val="yellow"/>
      </w:rPr>
      <w:t>2009-04-03 11: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Fotografin/Fotogra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Fotografin/Fotogra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2009-04-03 11:3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1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3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2009-04-03 11:3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1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Fotografin/Fotogr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lockZchn">
    <w:name w:val="Block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Block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Block">
    <w:name w:val="Block"/>
    <w:basedOn w:val="Normal"/>
    <w:qFormat/>
    <w:pPr>
      <w:spacing w:before="80" w:after="80"/>
      <w:jc w:val="both"/>
    </w:pPr>
    <w:rPr/>
  </w:style>
  <w:style w:type="paragraph" w:styleId="Spiegelstrich">
    <w:name w:val="Spiegelstrich"/>
    <w:basedOn w:val="Block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2:00Z</dcterms:created>
  <dc:creator>Vera Hoffmann</dc:creator>
  <dc:description/>
  <cp:keywords/>
  <dc:language>en-US</dc:language>
  <cp:lastModifiedBy>Vera Hoffmann</cp:lastModifiedBy>
  <cp:lastPrinted>2009-05-25T19:56:00Z</cp:lastPrinted>
  <dcterms:modified xsi:type="dcterms:W3CDTF">2009-05-28T06:20:00Z</dcterms:modified>
  <cp:revision>9</cp:revision>
  <dc:subject>Fotografin/Fotograf</dc:subject>
  <dc:title>Landes-Lehrplan Anlage A</dc:title>
</cp:coreProperties>
</file>