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/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17189035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2</w:t>
              <w:tab/>
              <w:t>(80 UStd.):</w:t>
              <w:tab/>
              <w:t>Bildideen entwickeln und umsetz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1</w:t>
              <w:tab/>
              <w:t>(10 UStd.):</w:t>
              <w:tab/>
              <w:t>Analyse und Bewertung von Produktaufnahm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Einstiegsszenario</w:t>
            </w:r>
          </w:p>
          <w:p>
            <w:pPr>
              <w:pStyle w:val="Tabellentext"/>
              <w:rPr/>
            </w:pPr>
            <w:r>
              <w:rPr/>
              <w:t>Ihr Ausbildungsbetrieb hat den Auftrag erhalten, einen dreidimensionalen Gegenstand für den Katalog eines Auktionshauses zu fotografieren.</w:t>
            </w:r>
          </w:p>
          <w:p>
            <w:pPr>
              <w:pStyle w:val="Tabellentext"/>
              <w:rPr/>
            </w:pPr>
            <w:r>
              <w:rPr/>
              <w:t>Ihre Aufgabe ist es, sich mit dem Bereich der Produktfotografie auseinanderzusetzen. Hierzu suchen Sie Informationen und Bilder. Sie analysieren, kategorisieren und bewerten die – selbst gesuchten bzw. vorgegebenen – Produktaufnahmen und erstellen einen auftragsbezogen Kriterienkatalog zur Beurteilung der Katalogaufnahmen.</w:t>
            </w:r>
          </w:p>
          <w:p>
            <w:pPr>
              <w:pStyle w:val="Tabellenberschrift"/>
              <w:rPr/>
            </w:pPr>
            <w:r>
              <w:rPr/>
              <w:t>Handlungsprodukt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Kriterienkatalog zur Beurteilung der Abbildungsqualität von Sachaufnahm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ignen sich selbstständig berufsbezogenes Wissens an und bereiten es auf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nutzen Informationen zielgerichtet und planvol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echerchieren eigenständig relevante Informationen zum Thema Produkt</w:t>
              <w:softHyphen/>
              <w:t>fotografi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ammeln Produktaufnahmen mit unterschiedlichem Aufnahmecharakter und besorgen Kataloge von Auktionshäuser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ystematisieren die Informationen unter inhaltlich-intentionaler, aufnahmetechnischer und gestalterischer Perspektiv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analysieren eigene und fremde Produktaufnahmen und identifizieren deren Stil bildende aufnahmetechnischen und gestalterischen Mittel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unterscheiden den Bildgehal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kategorisieren die Aufnahmen anhand des Bildgehalts und der Stil bildenden aufnahmetechnischen und gestalterischen Mittel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isten die aufnahmetechnischen und gestalterischen Kriterien für Sachaufnahmen auf und prüfen deren Bedeutsamk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einen auftragsbezogenen Kriterienkatalog, der eine Beurteilung der Abbildungsqualität des dreidimensionalen Gegenstandes im Katalog des Auktionshauses ermöglich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estalten Gruppenprozesse selbstständig und kooperativ und entwickeln gemeinsam Ergebniss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terpretieren Kritik als Anregung und begegnen ihr selbstkritisch und off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ategorien der Produktfotografie</w:t>
            </w:r>
          </w:p>
          <w:p>
            <w:pPr>
              <w:pStyle w:val="Tabellenspiegelstrich"/>
              <w:numPr>
                <w:ilvl w:val="1"/>
                <w:numId w:val="17"/>
              </w:numPr>
              <w:rPr/>
            </w:pPr>
            <w:r>
              <w:rPr/>
              <w:t>dokumentarische Sachaufnahme</w:t>
            </w:r>
          </w:p>
          <w:p>
            <w:pPr>
              <w:pStyle w:val="Tabellenspiegelstrich"/>
              <w:numPr>
                <w:ilvl w:val="1"/>
                <w:numId w:val="17"/>
              </w:numPr>
              <w:rPr/>
            </w:pPr>
            <w:r>
              <w:rPr/>
              <w:t>Produktaufnahme mit Werbecharakter</w:t>
            </w:r>
          </w:p>
          <w:p>
            <w:pPr>
              <w:pStyle w:val="Tabellenspiegelstrich"/>
              <w:numPr>
                <w:ilvl w:val="1"/>
                <w:numId w:val="17"/>
              </w:numPr>
              <w:rPr/>
            </w:pPr>
            <w:r>
              <w:rPr/>
              <w:t>künstlerisches Stillleb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haltlicher, ästhetisch-gestalterischer und emotionaler Bildgehal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fnahmetechnische und gestalterische Mittel der Sachaufnahm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achcharakt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fnahmeperspektiv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orm- und Proportionswiedergabe</w:t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onwert- und Farbwiedergab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aterialwiedergab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unktionswiedergab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lastizität und Beleuchtu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Internetrecherche</w:t>
            </w:r>
          </w:p>
          <w:p>
            <w:pPr>
              <w:pStyle w:val="Tabellentext"/>
              <w:rPr/>
            </w:pPr>
            <w:r>
              <w:rPr/>
              <w:t>zur Kategorienbildung müssen evtl. geeignete Aufnahmen mit Sach-, Werbe- und Kunstcharakter zur Verfügung gestellt werden</w:t>
            </w:r>
          </w:p>
          <w:p>
            <w:pPr>
              <w:pStyle w:val="Tabellentext"/>
              <w:rPr/>
            </w:pPr>
            <w:r>
              <w:rPr/>
              <w:t>zur Erarbeitung der aufnahmetechnischen und gestalterischen Kriterien der Sachaufnahme müssen evtl. Aufnahmen mit und ohne Sachcharakter bereitgestellt werden</w:t>
            </w:r>
          </w:p>
          <w:p>
            <w:pPr>
              <w:pStyle w:val="Tabellentext"/>
              <w:rPr/>
            </w:pPr>
            <w:r>
              <w:rPr/>
              <w:t>Möglichkeiten der Überprüfung des Lernerfolges: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Kriterienkatalog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exemplarische Analyse von Sachaufnahmen anhand des Kriterienkataloges</w:t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lausur über die Kategorien der Produktfotografie und deren aufnahmetechnische und gestalterische Mittel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Lernsituation erfassen und verschiedene Aspekte des Arbeitsauftrages erkenn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Orientierung im Bereich der Produktfotografie und Suche nach geeigneten Information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ewinnung von Bild- und Informationsmater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schriftlicher Arbeitsauftrag – Szenario/Briefi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Recherchen in unterschiedlichen Medien – Internet, Fachliteratur, Kataloge und Prospekte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inzel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mgang mit dem Material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Festlegung von Kategorien in der Produktfotograf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ategorienorientiertes Bildtableau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esamte Lerngrupp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Benennung, Unterscheidung und Zuordnung aufnahmetechnischer und gestalterischer Mittel von Produktaufnahmen unter Berücksichtigung der Ebenen des Bildgehalte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ystematisierung – zusammentragen und ordnen – der Merkmal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rarbeitung eines Kriterienkataloges zur Beurteilung von Sachaufnahmen – Aufnahmetechnik und Gestal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Sammlung aufnahmetechnischer und gestalterischer Merkmale – z. B. Stichworte auf Karteika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Checklist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atalog mit Bewertungskriterien für Sachaufnahm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esamte Lerngrupp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ntersuchung ausgewählter Sachaufnahmen anhand des Kriterienkataloges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rüfung und ggf. Optimierung des Kriterienkatalo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iskussion im 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überarbeiteter Kriterienkatalo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Erarbeitung des Kriterienkataloges überprüfen und bewerten </w:t>
            </w:r>
          </w:p>
          <w:p>
            <w:pPr>
              <w:pStyle w:val="Tabellenspiegelstrich"/>
              <w:numPr>
                <w:ilvl w:val="1"/>
                <w:numId w:val="15"/>
              </w:numPr>
              <w:rPr/>
            </w:pPr>
            <w:r>
              <w:rPr/>
              <w:t xml:space="preserve">Planungen und Entscheidungen </w:t>
            </w:r>
          </w:p>
          <w:p>
            <w:pPr>
              <w:pStyle w:val="Tabellenspiegelstrich"/>
              <w:numPr>
                <w:ilvl w:val="1"/>
                <w:numId w:val="15"/>
              </w:numPr>
              <w:rPr/>
            </w:pPr>
            <w:r>
              <w:rPr/>
              <w:t xml:space="preserve">Arbeitsweise – Methoden und Sozialforme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Verbesserungsvorschläge entwick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Diskussion im 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Sammlung der Verbesserungsvorschläg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Modifizierung des Kriterienkataloges – Anpassung an den Kundenauftrag des Auktionshau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riterienkatalog zur Abbildung dreidimensionaler Gegenstände für den Katalog eines Auktionshau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Fotografin/Fotogra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Fotografin/Fotogra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Fotografin/Fotogra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5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Fotografin/Fotogr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lockZchn">
    <w:name w:val="Block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BlockZchn"/>
    <w:qFormat/>
    <w:rPr/>
  </w:style>
  <w:style w:type="character" w:styleId="TabellenberschriftZchn">
    <w:name w:val="Tabellenüberschrift Zchn"/>
    <w:basedOn w:val="AbsatzStandardschriftart"/>
    <w:qFormat/>
    <w:rPr>
      <w:b/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Block">
    <w:name w:val="Block"/>
    <w:basedOn w:val="Normal"/>
    <w:qFormat/>
    <w:pPr>
      <w:spacing w:before="80" w:after="80"/>
      <w:jc w:val="both"/>
    </w:pPr>
    <w:rPr/>
  </w:style>
  <w:style w:type="paragraph" w:styleId="Spiegelstrich">
    <w:name w:val="Spiegelstrich"/>
    <w:basedOn w:val="Block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5:00Z</dcterms:created>
  <dc:creator>Vera Hoffmann</dc:creator>
  <dc:description/>
  <cp:keywords/>
  <dc:language>en-US</dc:language>
  <cp:lastModifiedBy>Vera Hoffmann</cp:lastModifiedBy>
  <cp:lastPrinted>2009-04-03T11:36:00Z</cp:lastPrinted>
  <dcterms:modified xsi:type="dcterms:W3CDTF">2009-08-10T12:32:00Z</dcterms:modified>
  <cp:revision>3</cp:revision>
  <dc:subject>Fotografin/Fotograf</dc:subject>
  <dc:title>Landes-Lehrplan Anlage A</dc:title>
</cp:coreProperties>
</file>