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gebnisse der 6. Sitzung des Rahmenlehrplan-Ausschusses "Packmitteltechnologe/Packmitteltechnologin", die am 30./31.05.2011 in Lengerich anstatt eine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2020</wp:posOffset>
                </wp:positionV>
                <wp:extent cx="5175250" cy="535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"/>
                              <w:gridCol w:w="975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F 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0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ckstoffe auswäh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Faserpackstoffe hinsichtlich ihrer Eigenschaften überprü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apiere auf ihre Eignung für verschiedene zu verpackende Produkte überprüfen und auswählen (z.B. Lebensmittelberei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Karton und Vollpappe auf ihre Eignung für verschiedene zu verpackende Produkte untersuchen und auswählen (z.B. Kosmetik, Pharmaprodukte, Lebensmittel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Packstoffe aus Primär- und Sekundärfasern auf ihre Eignung für verschiedene Packgüter vergleichen und auswäh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S  2.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chanische Schutzeigenschaften von Faserpackstoffen untersu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 2.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Wellpappe als Transportverpackung und Versandverpackung  einsetzen und bewer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Nichtfaserpackstoffe hinsichtlich ihrer Eigenschaften überprüfen und unterscheid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Verpackungsrelevante Kunststoffe bestimmen (Bezeichnung, Brennprobe, Dichteprüfung, Reißfestigkeit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Eigenschaften von Kunststoffen für bestimmte Anwendungen bewerten (z.B. gasdicht, wasserdampfdicht, siegelfähig usw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Packstoffe für Flüssigkeiten, aromadichte Kaffepackung etc. untersuchen und ihre Eigenschaften bewert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Verbundstoffe im Hinblick auf ihre Eignung für verschiedene Packgüter auswähl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2.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elvetic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Packstoffe unter ökologischen Gesichtspunkten bewerte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Allgemeine Vorbemerkungen {Beispiele, variabel für jedes Lernfeld}</w:t>
                                  </w:r>
                                </w:p>
                                <w:p>
                                  <w:pPr>
                                    <w:pStyle w:val="Textkrper2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Gruppenzusammensetzung wechselt von LS zu LS.</w:t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Ergebnissicherung muss jeweils gewährleistet sein.</w:t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Die Zusammenarbeit mit den allgemeinbildenden Kollegen ist für jede LS zu überprüfen. Die Querverbindungen und Vernetzung muss für die Schüler transparent sein.</w:t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Die allgemeinbildenden Fächer werden dadurch in ihrer Bedeutung gestärkt.</w:t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Themenbezogene englische Fachbegriffe sollten mit einbezogen werden. </w:t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Zeitverteilung: Inhalt 80% und Leistungsfeststellung bzw. Vertiefung 20%.</w:t>
                                  </w:r>
                                </w:p>
                                <w:p>
                                  <w:pPr>
                                    <w:pStyle w:val="Textkrper2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421.8pt;mso-wrap-distance-left:0pt;mso-wrap-distance-right:7.05pt;mso-wrap-distance-top:0pt;mso-wrap-distance-bottom:0pt;margin-top:7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"/>
                        <w:gridCol w:w="975"/>
                        <w:gridCol w:w="6237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F 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ckstoffe auswäh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aserpackstoffe hinsichtlich ihrer Eigenschaften überprü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/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2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apiere auf ihre Eignung für verschiedene zu verpackende Produkte überprüfen und auswählen (z.B. Lebensmittelberei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2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Karton und Vollpappe auf ihre Eignung für verschiedene zu verpackende Produkte untersuchen und auswählen (z.B. Kosmetik, Pharmaprodukte, Lebensmittel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Packstoffe aus Primär- und Sekundärfasern auf ihre Eignung für verschiedene Packgüter vergleichen und auswählen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S  2.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chanische Schutzeigenschaften von Faserpackstoffen untersuche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 2.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Wellpappe als Transportverpackung und Versandverpackung  einsetzen und bewer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Nichtfaserpackstoffe hinsichtlich ihrer Eigenschaften überprüfen und unterscheid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Verpackungsrelevante Kunststoffe bestimmen (Bezeichnung, Brennprobe, Dichteprüfung, Reißfestigkeit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/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igenschaften von Kunststoffen für bestimmte Anwendungen bewerten (z.B. gasdicht, wasserdampfdicht, siegelfähig usw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Packstoffe für Flüssigkeiten, aromadichte Kaffepackung etc. untersuchen und ihre Eigenschaften bewert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/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Verbundstoffe im Hinblick auf ihre Eignung für verschiedene Packgüter auswähl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2.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jc w:val="right"/>
                              <w:rPr/>
                            </w:pPr>
                            <w:r>
                              <w:rPr>
                                <w:rFonts w:eastAsia="Helvetic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Packstoffe unter ökologischen Gesichtspunkten bewerte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Allgemeine Vorbemerkungen {Beispiele, variabel für jedes Lernfeld}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Helvetic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ruppenzusammensetzung wechselt von LS zu LS.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Ergebnissicherung muss jeweils gewährleistet sein.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e Zusammenarbeit mit den allgemeinbildenden Kollegen ist für jede LS zu überprüfen. Die Querverbindungen und Vernetzung muss für die Schüler transparent sein.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e allgemeinbildenden Fächer werden dadurch in ihrer Bedeutung gestärkt.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hemenbezogene englische Fachbegriffe sollten mit einbezogen werden. 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eitverteilung: Inhalt 80% und Leistungsfeststellung bzw. Vertiefung 20%.</w:t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rFonts w:ascii="Helvetica" w:hAnsi="Helvetica" w:eastAsia="Times" w:cs="Helvetica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57" w:hanging="0"/>
    </w:pPr>
    <w:rPr>
      <w:rFonts w:ascii="Helvetica" w:hAnsi="Helvetica" w:eastAsia="Times" w:cs="Helvetica"/>
      <w:b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49:00Z</dcterms:created>
  <dc:creator>aka_es</dc:creator>
  <dc:description/>
  <cp:keywords/>
  <dc:language>en-US</dc:language>
  <cp:lastModifiedBy>Fricke</cp:lastModifiedBy>
  <cp:lastPrinted>2011-08-02T10:57:00Z</cp:lastPrinted>
  <dcterms:modified xsi:type="dcterms:W3CDTF">2011-08-30T15:56:00Z</dcterms:modified>
  <cp:revision>4</cp:revision>
  <dc:subject/>
  <dc:title>Peter Bühler, Martin Schmidt - 31</dc:title>
</cp:coreProperties>
</file>