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149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7"/>
        <w:gridCol w:w="1355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LF 4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 xml:space="preserve">Druckprodukte herstellen und weiterverarbeiten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57" w:hanging="0"/>
              <w:rPr/>
            </w:pPr>
            <w:r>
              <w:rPr/>
              <w:t>LS 4.2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n und realisieren eines Flyers im Bogenoffsetdruck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iele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e Schülerinnen und Schüler planen und realisieren verfahrensspezifisch die Herstellung von Druckprodukten von der Auftragsannahme bis zur Weiterverarbeitung. Sie entwickeln ein Qualitätsbewusstsein.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ie analysieren Druckprodukte und ordnen diese den entsprechenden Herstellungswegen im Hoch-, Sieb-. Flach-, Tief- und Digitaldruck zu. Die Schülerinnen und Schüler planen den Herstellungsprozess unter Beachtung wirtschaftlicher und ökologischer Aspekte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ie erfassen und prüfen Auftragsdaten, richten Druckmaschinen ein und stellen Druckerzeugnisse her. Sie berücksichtigen dabei die Druckformherstellung, den Druckprozess und die Verarbeitungstechniken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halte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" w:right="59" w:hanging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mprimatur</w:t>
            </w:r>
          </w:p>
          <w:p>
            <w:pPr>
              <w:pStyle w:val="Normal"/>
              <w:numPr>
                <w:ilvl w:val="0"/>
                <w:numId w:val="2"/>
              </w:numPr>
              <w:ind w:left="46" w:right="59" w:hanging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schinen- und Produktionstechnik</w:t>
            </w:r>
          </w:p>
          <w:p>
            <w:pPr>
              <w:pStyle w:val="Normal"/>
              <w:numPr>
                <w:ilvl w:val="0"/>
                <w:numId w:val="2"/>
              </w:numPr>
              <w:ind w:left="46" w:right="59" w:hanging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genoffsetdruck</w:t>
            </w:r>
          </w:p>
          <w:p>
            <w:pPr>
              <w:pStyle w:val="Normal"/>
              <w:numPr>
                <w:ilvl w:val="0"/>
                <w:numId w:val="2"/>
              </w:numPr>
              <w:ind w:left="46" w:right="59" w:hanging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hneid- und Falztechniken</w:t>
            </w:r>
          </w:p>
          <w:p>
            <w:pPr>
              <w:pStyle w:val="Normal"/>
              <w:numPr>
                <w:ilvl w:val="0"/>
                <w:numId w:val="2"/>
              </w:numPr>
              <w:ind w:left="46" w:right="59" w:hanging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tungspläne und Schmierstoffe</w:t>
            </w:r>
          </w:p>
          <w:p>
            <w:pPr>
              <w:pStyle w:val="Normal"/>
              <w:numPr>
                <w:ilvl w:val="0"/>
                <w:numId w:val="2"/>
              </w:numPr>
              <w:ind w:left="46" w:right="59" w:hanging="3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cherheitskennzeichen, Betriebsanweisungen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ug auf LS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S 4.1</w:t>
            </w:r>
          </w:p>
        </w:tc>
      </w:tr>
    </w:tbl>
    <w:p>
      <w:pPr>
        <w:pStyle w:val="Normal"/>
        <w:ind w:right="57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15219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590"/>
        <w:gridCol w:w="3629"/>
      </w:tblGrid>
      <w:tr>
        <w:trPr>
          <w:cantSplit w:val="true"/>
        </w:trPr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ie Lernenden planen die Produktion eines vierfarbigen, sechsseitigen Flyers und legen die notwendigen Materialien und Prozessschritte fest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ie prüfen die vorhandenen Druckformen, stellen einen Formproof für die Druckfreigabe her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ie richten die Druckmaschine für den Auftrag unter Berücksichtigung der arbeitssicherheitstechnischen Vorschriften ein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 drucken den Auftrag und kontrollieren dabei die Druckqualität.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e Lernenden rüsten die Maschine nach der Produktionsphase ab und führen die notwendigen Wartungs- und Pflegearbeiten durch.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nschließend führen sie die notwendigen Weiterverarbeitungsschritte aus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e Lernenden führen eine abschließende Bewertung entsprechend  der Auftragsvorgaben durch.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36"/>
                <w:szCs w:val="36"/>
              </w:rPr>
            </w:pPr>
            <w:r>
              <w:rPr>
                <w:rFonts w:cs="Helvetica" w:ascii="Helvetica" w:hAnsi="Helvetica"/>
                <w:sz w:val="36"/>
                <w:szCs w:val="3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nweise, Querverweise</w:t>
            </w:r>
          </w:p>
        </w:tc>
      </w:tr>
      <w:tr>
        <w:trPr>
          <w:trHeight w:val="1770" w:hRule="atLeast"/>
          <w:cantSplit w:val="true"/>
        </w:trPr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eastAsia="Times" w:cs="Helvetica"/>
                <w:sz w:val="20"/>
              </w:rPr>
            </w:pPr>
            <w:r>
              <w:rPr>
                <w:rFonts w:eastAsia="Times" w:cs="Helvetica" w:ascii="Helvetica" w:hAnsi="Helvetica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 der Spalte Hinweise und Querverweise kann/muss auf andere Lernsituationen im Lernfeld hingewiesen werden oder/und es können Hinweise und Querverweise auf andere Lernfelder oder Fächer dokumentiert werden.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K: Fachkompetenz  PK: Personalkompetenz  SK: Soziale Kompetenz  MK: Methodenkompetenz  KK: Kommunikative Kompetenz  LK: Lernkompetenz</w:t>
      </w:r>
      <w:r>
        <w:br w:type="page"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5149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7"/>
        <w:gridCol w:w="1355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LF 4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 xml:space="preserve">Druckprodukte herstellen und weiterverarbeiten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57" w:hanging="0"/>
              <w:rPr/>
            </w:pPr>
            <w:r>
              <w:rPr/>
              <w:t>LS 4.2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n und realisieren eines Flyers im Bogenoffsetdruck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iele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e Schülerinnen und Schüler planen und realisieren verfahrensspezifisch die Herstellung von Druckprodukten von der Auftragsannahme bis zur Weiterverarbeitung. Sie entwickeln ein Qualitätsbewusstsein.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ie analysieren Druckprodukte und ordnen diese den entsprechenden Herstellungswegen im Hoch-, Sieb-. Flach-, Tief- und Digitaldruck zu. Die Schülerinnen und Schüler planen den Herstellungsprozess unter Beachtung wirtschaftlicher und ökologischer Aspekte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ie erfassen und prüfen Auftragsdaten, richten Druckmaschinen ein und stellen Druckerzeugnisse her. Sie berücksichtigen dabei die Druckformherstellung, den Druckprozess und die Verarbeitungstechniken. </w:t>
            </w:r>
          </w:p>
          <w:p>
            <w:pPr>
              <w:pStyle w:val="Normal"/>
              <w:ind w:left="46" w:right="5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halte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mprimatu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schinen- und Produktionstechni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genoffsetdruc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hneid- und Falztechnik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tungspläne und Schmierstoff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cherheitskennzeichen, Betriebsanweisungen</w:t>
            </w:r>
          </w:p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eit</w:t>
            </w:r>
          </w:p>
        </w:tc>
        <w:tc>
          <w:tcPr>
            <w:tcW w:w="1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6 Unterrichtsstunden</w:t>
            </w:r>
          </w:p>
        </w:tc>
      </w:tr>
    </w:tbl>
    <w:p>
      <w:pPr>
        <w:pStyle w:val="Normal"/>
        <w:ind w:right="57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15219" w:type="dxa"/>
        <w:jc w:val="left"/>
        <w:tblInd w:w="-8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4"/>
        <w:gridCol w:w="1600"/>
        <w:gridCol w:w="4678"/>
        <w:gridCol w:w="3637"/>
        <w:gridCol w:w="717"/>
        <w:gridCol w:w="299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asen der vollständigen Handlu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estrebte Kompetenz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Schwerpunk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haltsbereich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andlungsergebnis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eit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nweise, Querverweis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 Informier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K, MK, KK, S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ftragstasche mit Auftragsunterlagen</w:t>
            </w:r>
          </w:p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>Informieren über Arbeitssicherheitsmaßnahmen, Technik, Technologische Abläufe, Maschinenbedienung und Materi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rfassen der Auftragsunterlagen, Kenntnisse über Arbeitssicherheitsmaßnahmen, Technik, Technologische Abläufe, Maschinenbedienung und Materi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3 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schinenbücher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 Plan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zessschritte und Materialbedarf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erialliste</w:t>
            </w:r>
          </w:p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stgelegte Arbeitsschrit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1 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 Entscheid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KK, SK, P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rantwortliche für Arbeitsschritte festlege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stgelegte Aufgabenverteil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1 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 Ausführung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K, K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yer drucken und weiterverarbeite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y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6 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. Kontrolle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K, FK, KK, PK, S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trolle auf Einhaltung der Auftragsvorgaben, Soll-Ist-Vergleich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duktbewertu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1 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 Bewert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räsentation des Flyers,  Bewertung der Arbeitsabläufe und Arbeitsergebniss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1 h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K: Fachkompetenz  PK: Personalkompetenz  SK: Soziale Kompetenz  MK: Methodenkompetenz  KK: Kommunikative Kompetenz  LK: Lernkompetenz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Helvetica" w:hAnsi="Helvetica" w:eastAsia="Times" w:cs="Helvetic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extkrper21">
    <w:name w:val="Textkörper 21"/>
    <w:basedOn w:val="Normal"/>
    <w:qFormat/>
    <w:pPr>
      <w:ind w:left="0" w:right="57" w:hanging="0"/>
    </w:pPr>
    <w:rPr>
      <w:rFonts w:ascii="Helvetica" w:hAnsi="Helvetica" w:eastAsia="Times" w:cs="Helvetica"/>
      <w:b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5:00Z</dcterms:created>
  <dc:creator>aka_es</dc:creator>
  <dc:description/>
  <cp:keywords/>
  <dc:language>en-US</dc:language>
  <cp:lastModifiedBy>Fricke</cp:lastModifiedBy>
  <cp:lastPrinted>2009-03-09T15:29:00Z</cp:lastPrinted>
  <dcterms:modified xsi:type="dcterms:W3CDTF">2011-08-03T16:25:00Z</dcterms:modified>
  <cp:revision>2</cp:revision>
  <dc:subject/>
  <dc:title>Peter Bühler, Martin Schmidt - 31</dc:title>
</cp:coreProperties>
</file>