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2020</wp:posOffset>
                </wp:positionV>
                <wp:extent cx="9705975" cy="3201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975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850"/>
                              <w:gridCol w:w="1351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F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5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 h</w:t>
                                  </w:r>
                                </w:p>
                              </w:tc>
                              <w:tc>
                                <w:tcPr>
                                  <w:tcW w:w="1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tel des Lernfel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4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 h</w:t>
                                  </w:r>
                                </w:p>
                              </w:tc>
                              <w:tc>
                                <w:tcPr>
                                  <w:tcW w:w="1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Typische Druckprodukte unterscheiden und den Druckverfahren zuord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4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 h</w:t>
                                  </w:r>
                                </w:p>
                              </w:tc>
                              <w:tc>
                                <w:tcPr>
                                  <w:tcW w:w="1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lanen und Herstellen eines Flyers im Bogenoffestdr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4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 h</w:t>
                                  </w:r>
                                </w:p>
                              </w:tc>
                              <w:tc>
                                <w:tcPr>
                                  <w:tcW w:w="1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lanen und Herstellen einer Broschur  im Bogenoffestdru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4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 h</w:t>
                                  </w:r>
                                </w:p>
                              </w:tc>
                              <w:tc>
                                <w:tcPr>
                                  <w:tcW w:w="1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lanen und Herstellen einer Zeitung im Rollenoffsetdr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4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 h</w:t>
                                  </w:r>
                                </w:p>
                              </w:tc>
                              <w:tc>
                                <w:tcPr>
                                  <w:tcW w:w="1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lanen und Herstellen eines Dekordrucks im Tiefdr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4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 h</w:t>
                                  </w:r>
                                </w:p>
                              </w:tc>
                              <w:tc>
                                <w:tcPr>
                                  <w:tcW w:w="1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lanen und Herstellen einer Folienverpackung im Flexodr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4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 h</w:t>
                                  </w:r>
                                </w:p>
                              </w:tc>
                              <w:tc>
                                <w:tcPr>
                                  <w:tcW w:w="1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Planen und Herstellen eines T-Shirt im Siebdruc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4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 h</w:t>
                                  </w:r>
                                </w:p>
                              </w:tc>
                              <w:tc>
                                <w:tcPr>
                                  <w:tcW w:w="1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lanen und Herstellen eines personalisierten Serienbriefes im Digitaldr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4.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 h</w:t>
                                  </w:r>
                                </w:p>
                              </w:tc>
                              <w:tc>
                                <w:tcPr>
                                  <w:tcW w:w="1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lanen und Herstellen eines Großformatdruckes im Digitaldr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57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S 4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 h</w:t>
                                  </w:r>
                                </w:p>
                              </w:tc>
                              <w:tc>
                                <w:tcPr>
                                  <w:tcW w:w="1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lanen und Herstellen eines Etiketts in Hybridtech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Allgemeine Vorbemerkungen {variabel für jedes Lernfeld}</w:t>
                                  </w:r>
                                </w:p>
                                <w:p>
                                  <w:pPr>
                                    <w:pStyle w:val="Textkrper21"/>
                                    <w:rPr>
                                      <w:rFonts w:ascii="Helvetica" w:hAnsi="Helvetica" w:cs="Helvetic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krper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1275" w:leader="none"/>
                                    </w:tabs>
                                    <w:ind w:left="540" w:right="57" w:hanging="18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Jeder Schüler/Jede Schülerin muss mindestens einmal präsentieren.</w:t>
                                  </w:r>
                                </w:p>
                                <w:p>
                                  <w:pPr>
                                    <w:pStyle w:val="Textkrper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1275" w:leader="none"/>
                                    </w:tabs>
                                    <w:ind w:left="540" w:right="57" w:hanging="18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Gruppenzusammensetzung wechselt von LS zu LS.</w:t>
                                  </w:r>
                                </w:p>
                                <w:p>
                                  <w:pPr>
                                    <w:pStyle w:val="Textkrper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1275" w:leader="none"/>
                                    </w:tabs>
                                    <w:ind w:left="540" w:right="57" w:hanging="18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Ergebnissicherung muss jeweils gewährleistet sein.</w:t>
                                  </w:r>
                                </w:p>
                                <w:p>
                                  <w:pPr>
                                    <w:pStyle w:val="Textkrper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1275" w:leader="none"/>
                                    </w:tabs>
                                    <w:ind w:left="540" w:right="57" w:hanging="18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Schüler erkennen den Stellenwert professioneller Präsentationstechniken.</w:t>
                                  </w:r>
                                </w:p>
                                <w:p>
                                  <w:pPr>
                                    <w:pStyle w:val="Textkrper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1275" w:leader="none"/>
                                    </w:tabs>
                                    <w:ind w:left="540" w:right="57" w:hanging="18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Die Zusammenarbeit mit den allgemeinbildenden Kollegen sollte in jeder LS realisiert werden. Die Querverbindungen und Vernetzung muss für die Schüler transparent sein.</w:t>
                                  </w:r>
                                </w:p>
                                <w:p>
                                  <w:pPr>
                                    <w:pStyle w:val="Textkrper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1275" w:leader="none"/>
                                    </w:tabs>
                                    <w:ind w:left="540" w:right="57" w:hanging="18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Die allgemeinbildenden Fächer werden dadurch in ihrer Bedeutung gestärkt.</w:t>
                                  </w:r>
                                </w:p>
                                <w:p>
                                  <w:pPr>
                                    <w:pStyle w:val="Textkrper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1275" w:leader="none"/>
                                    </w:tabs>
                                    <w:ind w:left="540" w:right="57" w:hanging="18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Themenbezogene englische Fachbegriffe sollten mit einbezogen werden. </w:t>
                                  </w:r>
                                </w:p>
                                <w:p>
                                  <w:pPr>
                                    <w:pStyle w:val="Textkrper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1275" w:leader="none"/>
                                    </w:tabs>
                                    <w:ind w:left="540" w:right="57" w:hanging="18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Zeitverteilung: Inhalt 80% und Leistungsfeststellung bzw. Vertiefung 20%.</w:t>
                                  </w:r>
                                </w:p>
                                <w:p>
                                  <w:pPr>
                                    <w:pStyle w:val="Textkrper2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25pt;height:252.05pt;mso-wrap-distance-left:0pt;mso-wrap-distance-right:7.05pt;mso-wrap-distance-top:0pt;mso-wrap-distance-bottom:0pt;margin-top:72.6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850"/>
                        <w:gridCol w:w="1351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F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5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 h</w:t>
                            </w:r>
                          </w:p>
                        </w:tc>
                        <w:tc>
                          <w:tcPr>
                            <w:tcW w:w="1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tel des Lernfel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4.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8 h</w:t>
                            </w:r>
                          </w:p>
                        </w:tc>
                        <w:tc>
                          <w:tcPr>
                            <w:tcW w:w="1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ypische Druckprodukte unterscheiden und den Druckverfahren zuord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4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6 h</w:t>
                            </w:r>
                          </w:p>
                        </w:tc>
                        <w:tc>
                          <w:tcPr>
                            <w:tcW w:w="1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lanen und Herstellen eines Flyers im Bogenoffestdruck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4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6 h</w:t>
                            </w:r>
                          </w:p>
                        </w:tc>
                        <w:tc>
                          <w:tcPr>
                            <w:tcW w:w="1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lanen und Herstellen einer Broschur  im Bogenoffestdru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4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 h</w:t>
                            </w:r>
                          </w:p>
                        </w:tc>
                        <w:tc>
                          <w:tcPr>
                            <w:tcW w:w="1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lanen und Herstellen einer Zeitung im Rollenoffsetdruck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4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 h</w:t>
                            </w:r>
                          </w:p>
                        </w:tc>
                        <w:tc>
                          <w:tcPr>
                            <w:tcW w:w="1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lanen und Herstellen eines Dekordrucks im Tiefdruck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4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 h</w:t>
                            </w:r>
                          </w:p>
                        </w:tc>
                        <w:tc>
                          <w:tcPr>
                            <w:tcW w:w="1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lanen und Herstellen einer Folienverpackung im Flexodruck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4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 h</w:t>
                            </w:r>
                          </w:p>
                        </w:tc>
                        <w:tc>
                          <w:tcPr>
                            <w:tcW w:w="1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Planen und Herstellen eines T-Shirt im Siebdruck 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4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 h</w:t>
                            </w:r>
                          </w:p>
                        </w:tc>
                        <w:tc>
                          <w:tcPr>
                            <w:tcW w:w="1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lanen und Herstellen eines personalisierten Serienbriefes im Digitaldruck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4.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 h</w:t>
                            </w:r>
                          </w:p>
                        </w:tc>
                        <w:tc>
                          <w:tcPr>
                            <w:tcW w:w="1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lanen und Herstellen eines Großformatdruckes im Digitaldruck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57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S 4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 h</w:t>
                            </w:r>
                          </w:p>
                        </w:tc>
                        <w:tc>
                          <w:tcPr>
                            <w:tcW w:w="1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lanen und Herstellen eines Etiketts in Hybridtech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Allgemeine Vorbemerkungen {variabel für jedes Lernfeld}</w:t>
                            </w:r>
                          </w:p>
                          <w:p>
                            <w:pPr>
                              <w:pStyle w:val="Textkrper21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Helvetic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275" w:leader="none"/>
                              </w:tabs>
                              <w:ind w:left="540" w:right="57" w:hanging="18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Jeder Schüler/Jede Schülerin muss mindestens einmal präsentieren.</w:t>
                            </w:r>
                          </w:p>
                          <w:p>
                            <w:pPr>
                              <w:pStyle w:val="Textkrper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275" w:leader="none"/>
                              </w:tabs>
                              <w:ind w:left="540" w:right="57" w:hanging="18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Gruppenzusammensetzung wechselt von LS zu LS.</w:t>
                            </w:r>
                          </w:p>
                          <w:p>
                            <w:pPr>
                              <w:pStyle w:val="Textkrper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275" w:leader="none"/>
                              </w:tabs>
                              <w:ind w:left="540" w:right="57" w:hanging="18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Ergebnissicherung muss jeweils gewährleistet sein.</w:t>
                            </w:r>
                          </w:p>
                          <w:p>
                            <w:pPr>
                              <w:pStyle w:val="Textkrper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275" w:leader="none"/>
                              </w:tabs>
                              <w:ind w:left="540" w:right="57" w:hanging="18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Schüler erkennen den Stellenwert professioneller Präsentationstechniken.</w:t>
                            </w:r>
                          </w:p>
                          <w:p>
                            <w:pPr>
                              <w:pStyle w:val="Textkrper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275" w:leader="none"/>
                              </w:tabs>
                              <w:ind w:left="540" w:right="57" w:hanging="18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ie Zusammenarbeit mit den allgemeinbildenden Kollegen sollte in jeder LS realisiert werden. Die Querverbindungen und Vernetzung muss für die Schüler transparent sein.</w:t>
                            </w:r>
                          </w:p>
                          <w:p>
                            <w:pPr>
                              <w:pStyle w:val="Textkrper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275" w:leader="none"/>
                              </w:tabs>
                              <w:ind w:left="540" w:right="57" w:hanging="18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ie allgemeinbildenden Fächer werden dadurch in ihrer Bedeutung gestärkt.</w:t>
                            </w:r>
                          </w:p>
                          <w:p>
                            <w:pPr>
                              <w:pStyle w:val="Textkrper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275" w:leader="none"/>
                              </w:tabs>
                              <w:ind w:left="540" w:right="57" w:hanging="18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Themenbezogene englische Fachbegriffe sollten mit einbezogen werden. </w:t>
                            </w:r>
                          </w:p>
                          <w:p>
                            <w:pPr>
                              <w:pStyle w:val="Textkrper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275" w:leader="none"/>
                              </w:tabs>
                              <w:ind w:left="540" w:right="57" w:hanging="18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Zeitverteilung: Inhalt 80% und Leistungsfeststellung bzw. Vertiefung 20%.</w:t>
                            </w:r>
                          </w:p>
                          <w:p>
                            <w:pPr>
                              <w:pStyle w:val="Textkrper2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outlineLvl w:val="0"/>
    </w:pPr>
    <w:rPr>
      <w:rFonts w:ascii="Helvetica" w:hAnsi="Helvetica" w:eastAsia="Times" w:cs="Helvetica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Helvetica" w:hAnsi="Helvetica" w:cs="Helvetic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extkrper21">
    <w:name w:val="Textkörper 21"/>
    <w:basedOn w:val="Normal"/>
    <w:qFormat/>
    <w:pPr>
      <w:ind w:left="0" w:right="57" w:hanging="0"/>
    </w:pPr>
    <w:rPr>
      <w:rFonts w:ascii="Helvetica" w:hAnsi="Helvetica" w:eastAsia="Times" w:cs="Helvetica"/>
      <w:b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23:00Z</dcterms:created>
  <dc:creator>aka_es</dc:creator>
  <dc:description/>
  <cp:keywords/>
  <dc:language>en-US</dc:language>
  <cp:lastModifiedBy>Fricke</cp:lastModifiedBy>
  <cp:lastPrinted>2009-03-09T15:29:00Z</cp:lastPrinted>
  <dcterms:modified xsi:type="dcterms:W3CDTF">2011-08-03T16:23:00Z</dcterms:modified>
  <cp:revision>2</cp:revision>
  <dc:subject/>
  <dc:title>Peter Bühler, Martin Schmidt - 31</dc:title>
</cp:coreProperties>
</file>