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108"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me: _______________________</w:t>
      </w:r>
    </w:p>
    <w:p>
      <w:pPr>
        <w:pStyle w:val="Heading1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nst-Litfaß-Schule – OSZ Druck- und Medientechnik</w:t>
      </w:r>
    </w:p>
    <w:p>
      <w:pPr>
        <w:pStyle w:val="Heading1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>Schulischer Arbeitsplan für Mediengestalter/innen</w:t>
      </w:r>
    </w:p>
    <w:p>
      <w:pPr>
        <w:pStyle w:val="Heading1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halt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hd w:fill="D9D9D9" w:val="clear"/>
        <w:tabs>
          <w:tab w:val="clear" w:pos="708"/>
          <w:tab w:val="left" w:pos="7845" w:leader="none"/>
        </w:tabs>
        <w:ind w:right="-1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2"/>
        </w:rPr>
        <w:t>Lernfeld 1  |  Den Medienbetrieb und seine Produkte präsentier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40 Stunden / 1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Projektmanagement</w:t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önnen sich Informationen über den Betrieb beschaffen.</w:t>
      </w:r>
    </w:p>
    <w:p>
      <w:pPr>
        <w:pStyle w:val="Normal"/>
        <w:spacing w:lineRule="exact" w:line="2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önnen ihre Position in der Wirtschaft und im Betrieb bestimmen.</w:t>
      </w:r>
    </w:p>
    <w:p>
      <w:pPr>
        <w:pStyle w:val="Normal"/>
        <w:spacing w:lineRule="exact" w:line="2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önnen die Wirkung von Medien im öffentlichen Umfeld bestimm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önnen Printmedien, Digitalmedien, Radio, TV, Werbemittel und Werbeträger bestimm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ennen Kreativitätstechniken und wenden diese bei der Ideenfindung an.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182"/>
        <w:gridCol w:w="1095"/>
        <w:gridCol w:w="887"/>
        <w:gridCol w:w="1095"/>
      </w:tblGrid>
      <w:tr>
        <w:trPr>
          <w:trHeight w:val="58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definition, -leitung, Teamentwickl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itätsmethod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smittel/-träg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sziele, verbale und nonverb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struktur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grammerstellung (KOM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Präsentation, Präsentationsmedi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önnen sich Informationen themenorientiert erfassen und mediengerecht präsentier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178"/>
        <w:gridCol w:w="1040"/>
        <w:gridCol w:w="880"/>
        <w:gridCol w:w="1040"/>
      </w:tblGrid>
      <w:tr>
        <w:trPr>
          <w:trHeight w:val="2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äsentationsmedi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bau- und Durchführungsplanung einer Präsent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, Körpersprache, Ausdrucksweise et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bsteinschätzung, Feedbac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ereitung, Durchführung und Auswertung (Feedback) einer Gruppenpräsentation zu einem Thema des 1. Lehrjah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Medienrech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hkompetenz:</w:t>
      </w:r>
    </w:p>
    <w:p>
      <w:pPr>
        <w:pStyle w:val="TextkrperEinzug2"/>
        <w:spacing w:lineRule="exact" w:line="26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sich einen Überblick über die für den Einsatz von Medien relevanten gesetzlichen Grundlagen verschaff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242"/>
        <w:gridCol w:w="1095"/>
        <w:gridCol w:w="876"/>
        <w:gridCol w:w="1095"/>
      </w:tblGrid>
      <w:tr>
        <w:trPr>
          <w:trHeight w:val="58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heberrecht, Verwertungsrecht, Copyrigh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Medienkalkul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G können die Kosten eines typischen Produktionsprozess ermittel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tigungs- und Hilfszeit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schreibungsart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k: Betriebliche Kostenrechn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nzel- und Gemeinkosten, Selbstkosten, et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tzungsgrad, Nutzungsze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-Even-Po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Kommunik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 ist Kommunikation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sziele, -modelle, -richtlin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l von Friedemann Schulz von Thu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ologie der Medi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Lernfeld 2  |  </w:t>
      </w:r>
      <w:r>
        <w:rPr>
          <w:rFonts w:cs="Calibri" w:ascii="Calibri" w:hAnsi="Calibri"/>
          <w:b/>
          <w:sz w:val="22"/>
        </w:rPr>
        <w:t>Medienprodukte typografisch gestalt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60 Stunden / 1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Typograf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Schriftklassifikationen unterscheiden und Schriften produkt- bzw. zi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gruppenorientiert einsetz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Regeln der Mikro- und Makrotypografie anwend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Texte nach den Kriterien der Lesbarkeit und Funktionalität gestalt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Möglichkeiten der Fontformate in ihrer Gestaltung nutz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ro- und Makrotypograf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riftgeschichte, Schriftklassifikation DIN 16 51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altungsraster: anlegen und berechn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bung: Typografie ist gestaltete Lesbarke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tmap-Fonts, Outline-Fon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nting, Anti-Aliasing, Kern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form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riftverwaltung: unter MAC OS X und unter Window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Wahrnehmung / Farbe in der Gestal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Formen und Flächen glieder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Farben unterscheiden und zielgerichtet in ihren Gestaltungsentwürfen einsetz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elle Wahrnehmung, Farbassoziation, Farbkonstanz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as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ot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symbol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chen in der Welt, Formen und Flächen, grafische Zeichenarten, Scribble, Layou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ive Wahrnehmung, Aufmerksamke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Gestaltgesetz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Grundelemente der Gestaltung unter Berücksichtigung der Gestaltgesetze einsetz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altpsycholog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setz der Nähe, Gleichheit, Geschlossenheit, Erfahrung, Konstanz Figur-Grund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Gestaltungselement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e Gestaltungsidee zielgruppenorientiert entwickel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gelernten Gestaltungsregeln in ihren Entwurf einbezieh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 Gestaltungsraster produktbezogen berechnen und gestalt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Proportionsverhältnisse z. B. Golden Schnitt anwend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182"/>
        <w:gridCol w:w="1095"/>
        <w:gridCol w:w="880"/>
        <w:gridCol w:w="1095"/>
      </w:tblGrid>
      <w:tr>
        <w:trPr>
          <w:trHeight w:val="580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dener Schnitt: Proportionsverhältnisse, Arithmetische und geometrische Folg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zspiegel, Neuner-Teilung et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eichgewicht, Gewichtung, Richt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, Spannung, Bewegung, Unterteilung, Strukt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metrie und Asymmetr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altungsraster anlegen und berechn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bination der Hauptthemen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>können ein Medienprodukt nach Vorgaben gestalt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ind w:right="-4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 Kundenauftrag verstehen und ihre Gestaltungsideen daraufhin abstimm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Scribbles  ihrer Gestaltungsentwürfe erstell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ihre Gestaltungsentwürfe mit den branchentypischen Programmen erstell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können ihr Gestaltungskonzept präsentieren und ihre Entscheidungen begründen. </w:t>
      </w:r>
    </w:p>
    <w:p>
      <w:pPr>
        <w:pStyle w:val="TextBody"/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können ihre Gestaltungsentwürfe argumentativ umsetzen und präsentieren und wenden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abei die Präsentationskenntnisse aus LF01 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ihre Gestaltungsentwürfe und die Gestaltungsentwürfe von anderen reflektier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78"/>
        <w:gridCol w:w="1040"/>
        <w:gridCol w:w="882"/>
        <w:gridCol w:w="1040"/>
      </w:tblGrid>
      <w:tr>
        <w:trPr>
          <w:trHeight w:val="5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efing, Kundenauftrag, Fragestellung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setzung einer Gestaltungsidee nach Kundenwünschen mit Anfertigung einer schriftlichen Dokumentation, in der die Begründung der Entscheidungen dargelegt werde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äsentation einer Gestaltungsidee,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lexion und Überarbeitung einer Gestaltungside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usätzlich: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ie DIN Formate A, B, C und deren Einsatzgebiete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gängigen Korrekturzeichen in einem vorgegebenen Text anwenden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78"/>
        <w:gridCol w:w="1040"/>
        <w:gridCol w:w="881"/>
        <w:gridCol w:w="1040"/>
      </w:tblGrid>
      <w:tr>
        <w:trPr>
          <w:trHeight w:val="5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rekturzeichen DIN 16 511 (KOM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-Formate: A, B, C-Reihe, Anwendungsbereic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rekturzeichen DIN 16 511 (KOM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-Formate: A, B, C-Reihe, Anwendungsbereich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Lernfeld 3  </w:t>
      </w:r>
      <w:r>
        <w:rPr>
          <w:rFonts w:cs="Calibri" w:ascii="Calibri" w:hAnsi="Calibri"/>
          <w:b/>
          <w:sz w:val="18"/>
          <w:szCs w:val="18"/>
        </w:rPr>
        <w:t>|</w:t>
      </w:r>
      <w:r>
        <w:rPr>
          <w:rFonts w:cs="Calibri" w:ascii="Calibri" w:hAnsi="Calibri"/>
          <w:b/>
          <w:sz w:val="22"/>
          <w:szCs w:val="18"/>
        </w:rPr>
        <w:t xml:space="preserve">  </w:t>
      </w:r>
      <w:r>
        <w:rPr>
          <w:rFonts w:cs="Calibri" w:ascii="Calibri" w:hAnsi="Calibri"/>
          <w:b/>
          <w:sz w:val="22"/>
        </w:rPr>
        <w:t>Ausgabedateien druckverfahrensorientiert erstell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80 Stunden / 1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Farbenlehr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en Zusammenhang zwischen der Farbwahrnehmung im Auge und dem Farbauftrag auf einem Printmedium bzw. der Farbentstehung am Monitor nachvollzieh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182"/>
        <w:gridCol w:w="1095"/>
        <w:gridCol w:w="879"/>
        <w:gridCol w:w="1095"/>
      </w:tblGrid>
      <w:tr>
        <w:trPr>
          <w:trHeight w:val="58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 Entstehung des Lich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renz, Reflexion, Remission, Transmission, Absorp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itive und Subtraktive Farbmisch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typische Farbmischung, lasierende, deckende Farb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bau des Auges: Netzhaut, Rezeptoren, Sehner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reiz, Farbvalenz, Farbempfind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Raster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autotypische Rasterung erklären und das FM- und das AM-Raster unterscheid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182"/>
        <w:gridCol w:w="1095"/>
        <w:gridCol w:w="883"/>
        <w:gridCol w:w="1095"/>
      </w:tblGrid>
      <w:tr>
        <w:trPr>
          <w:trHeight w:val="5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typisches Ra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scheidung von AM- und FM-Ra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bridrasterung, Effektra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Druckverfahr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unterschiedlichen Druckverfahren unterscheiden und sinnvoll einsetz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4 unterschiedlichen Digitaldruckverfahren unterscheid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82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Arten der Druckveredelung (Stanzen, Lackieren, Prägen, Laminieren, Beflockung etc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ie DIN-Formate und Rohformate für Druckerzeugniss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verfahrenstechnische Vorgaben einhalt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egriffe des Drucks, direkt, indirekt, flach et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ventioneller Druck: Offset-, Sieb-, Tief- und Hochdruc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ckformherstellung, Prinzip der Druckbildübertrag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male und Anwendung der Druckverfahr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gitaldruck: Aufbau einer Digitaldruckeinhe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ntinuous-Inkjet, Drop-on-demand, Thermoverfahr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male und Anwendung, Großformatiger Digitaldruc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ckveredelung: Lackieren, Prägen, Kaschieren et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ofverfahren: Softproof, Andruck, Kontrastproo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ckfarben: Herstellung, Zusammensetzung, Trocknung,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Papiertechni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Papiersorten druck- und verfahrensadäquat auswähl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s Verfahren zur Papiergewinnung erklä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Papierrohstoffe und Hilfsstoffe den Güteklassen zuordn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 Arten der Papierveredelung (Streichverfahren, Satinieren, Guss, Färben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unterschiedliche Falzungen, Falzarten und Bindeart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e einfache Nutzenberechnung durchfüh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erforderlichen Kontrollelemente und Hilfszeichen korrekt einfüg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herstellung, Papiermasch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redelungsverfahren: Streichen, Satiniere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ächenmasse, Dicke, Volumen, Form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frichtung im Papi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k: Nutzenberechn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typen nach DIN/ISO 126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ier und Klima, Papierform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sschieß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ndearten: Umschlagen, Umstülp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Weiterverarbei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produktionsspezifische Besonderheiten bei der Weiterverarbeitung gestalterisch im Layout umsetzen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exact" w:line="2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182"/>
        <w:gridCol w:w="1095"/>
        <w:gridCol w:w="884"/>
        <w:gridCol w:w="1095"/>
      </w:tblGrid>
      <w:tr>
        <w:trPr>
          <w:trHeight w:val="5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fbau eines Druckproduktes: Buch, Broschur, Heft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neiden, Falzprinzipien, Bindearten, Heft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nd und Außenseiten, Endfertigung, Schneid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ktarbeit: Anlegen eines mehrseitigen Druckproduk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krper2"/>
        <w:spacing w:lineRule="exact" w:line="260"/>
        <w:rPr>
          <w:rFonts w:ascii="Calibri" w:hAnsi="Calibri" w:cs="Calibri"/>
        </w:rPr>
      </w:pPr>
      <w:r>
        <w:rPr>
          <w:rFonts w:cs="Calibri" w:ascii="Calibri" w:hAnsi="Calibri"/>
        </w:rPr>
        <w:t>MG können Texte, Bilder und Grafiken nach Layoutvorgaben integrie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/>
      </w:pPr>
      <w:r>
        <w:rPr>
          <w:rFonts w:cs="Calibri" w:ascii="Calibri" w:hAnsi="Calibri"/>
          <w:sz w:val="18"/>
          <w:szCs w:val="18"/>
        </w:rPr>
        <w:t>MG können einen 16-seitigen Prospekt ausschießen.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8"/>
        </w:rPr>
        <w:t>MG können die Hilfszeichen und Kontrollelemente auf der Montage integrieren.</w:t>
        <w:br/>
        <w:t xml:space="preserve">MG können die Vollständigkeit sowie die Produktionssicherheit der Daten überprüfen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MG können eine drucktechnisch korrekte Layoutdatei erstellen.</w:t>
        <w:br/>
        <w:t>MG können eine PDF-Ausgabedatei erstell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altung einer mehrseitigen Publikation unter genauen Layoutvorgab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legen eines mehrseitigen Druckprodukts mit allen erforderlichen Kontrollelementen und Hilfszeichen et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llung einer druckreifen PDF-X3-Date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Lernfeld 4  |  </w:t>
      </w:r>
      <w:r>
        <w:rPr>
          <w:rFonts w:cs="Calibri" w:ascii="Calibri" w:hAnsi="Calibri"/>
          <w:b/>
          <w:sz w:val="22"/>
        </w:rPr>
        <w:t>Computerarbeitsplatz und Netzwerke nutzen, pflegen und konfigurier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60 Stunden / 1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Hardwar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Hardwarekomponenten für ein Computersystem auswählen.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wissen über die Hardwarekomponenten Bescheid (Mainboard, Prozessor, CPU, Speicher, 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hnittstellen, optische und magnetische Datenspeicher, Monitore, Ausgabegeräte, Betriebsysteme)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en Vergleich über zwei Rechnerangebote (Preis, Leistung) erstellen.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können die Einsatzbereitschaft von Computersystemen sicherstellen. 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Monitore kalibrieren.</w:t>
      </w:r>
    </w:p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900"/>
        <w:gridCol w:w="1139"/>
      </w:tblGrid>
      <w:tr>
        <w:trPr>
          <w:trHeight w:val="8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board, Southbridge, Northbridge, Arbeitsspeicher, Prozessor, Schnittstel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tplatte, Flashspeicher, optische Speichermed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tionsweise von Druckern, Scannern und Monito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nrichtung eines Computerarbeitsplat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weltschutz und Computer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 IT, Entsorgung von Altgeräten, Stromverbra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Softwar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mit der Dateiverwaltung verschiedener Betriebssystemen arbeit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 sicher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mit branchenspezifischer Software umgehen, geeignete Software für verschiedene Anwendungsbereiche auswählen und Referenzen zu Anwendungssoftware in deutscher und englischer Sprache lesen und versteh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s EVA-Prinzip erklä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lokale Speichermedien verwalten und pfleg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Schriften installieren und verwalt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ie Grundlagen digitaler Schriften (TrueType, OpenType, Vektor und Bitmap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900"/>
        <w:gridCol w:w="1141"/>
      </w:tblGrid>
      <w:tr>
        <w:trPr>
          <w:trHeight w:val="8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ndows, MacOS, 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i, Ordner, Pf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s Adobe-CS-Paket und seine Bestandteile, Open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ren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for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Netzwerk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zelne Arbeitsplätze in das lokale Netz einbind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ie Grundlagen von ISDN und DS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unterschiedlichen Topologien und Netzwerktypen erklä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as OSI-Schichtenmodel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Arbeitsplätze für die Nutzung von Netzwerkressourcen konfigurie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Arbeitsplätze für die Nutzung des Internets konfigurieren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273"/>
        <w:gridCol w:w="1260"/>
        <w:gridCol w:w="910"/>
        <w:gridCol w:w="1134"/>
      </w:tblGrid>
      <w:tr>
        <w:trPr>
          <w:trHeight w:val="865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zwerkprotokolle TCP/IP, HTTP, FTP, POP3, SMTP, IMA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tzwerkschicht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itch, Router, Proxy, Rout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fahren und Gefahrenabwehr in Netzwerk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ws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Eigenschaften von Dat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Begriffe digital und binär voneinander abgrenz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en Datenfluss binärer Daten im Computer nachvollziehen.</w:t>
      </w:r>
    </w:p>
    <w:p>
      <w:pPr>
        <w:pStyle w:val="Textkrper2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G kennen den Unterschied von analogen und digitalen Dat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as Grundprinzip einer Digitalisierung und können Beispiele nenn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mengen berechn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übertragungsraten berechn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ezimal-, Dual- und Hexadezimalzahlen umrechn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ennen die Darstellung der Speicherung von Textdaten und Pixelgrafik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935"/>
        <w:gridCol w:w="1106"/>
      </w:tblGrid>
      <w:tr>
        <w:trPr>
          <w:trHeight w:val="2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ematik</w:t>
            </w:r>
            <w:r>
              <w:rPr>
                <w:rFonts w:cs="Calibri" w:ascii="Calibri" w:hAnsi="Calibri"/>
                <w:sz w:val="18"/>
                <w:szCs w:val="18"/>
              </w:rPr>
              <w:t>: Binärsystem, Hexadezimal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GB-Mo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tmap, TIF, JPG, GIF, Kom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hematik</w:t>
            </w:r>
            <w:r>
              <w:rPr>
                <w:rFonts w:cs="Calibri" w:ascii="Calibri" w:hAnsi="Calibri"/>
                <w:sz w:val="18"/>
                <w:szCs w:val="18"/>
              </w:rPr>
              <w:t>: Datenübertragungsra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icherbeda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D-/ D-A-Wand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Lernfeld 5  |  </w:t>
      </w:r>
      <w:r>
        <w:rPr>
          <w:rFonts w:cs="Calibri" w:ascii="Calibri" w:hAnsi="Calibri"/>
          <w:b/>
          <w:sz w:val="22"/>
        </w:rPr>
        <w:t>Eine Website gestalten und realisier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80 Stunden / 1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Interfacegestaltung von Websit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zelne Webseiten unter Beachtung der Gestaltungsmittel Typografie, Farbwahl und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lächenaufteilung gestalten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>können ihre Gestaltungsentwürfe präsentier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 xml:space="preserve">können Bilder und Grafiken unter gestalterischen Gesichtspunkten zweckorientiert auswählen und 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webgerecht aufbereit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>können eine Website unter den Aspekten der Usability analysier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>können eine Website unter den Aspekten der Usability erstell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6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900"/>
        <w:gridCol w:w="1260"/>
      </w:tblGrid>
      <w:tr>
        <w:trPr>
          <w:trHeight w:val="5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ickführung innerhalb einer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altungsraster, Aufbau einer Web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igationsstruk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ä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dschirmauflös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inamenskonven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Technische Grundlagen der Websitegestal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 xml:space="preserve">können nach Vorgaben eine Website mit einer vom W3C standardisierten Auszeichnungssprache mit Hilf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von Referenzen und branchenspezifischer Software erstellen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 xml:space="preserve">können Animationen mit Hilfe branchenspezifischer Software und einer standardisierten </w:t>
        <w:tab/>
        <w:t>Auszeichnungssprache erstellen und in eine Website integrier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>könnenden Quelltexte einer Website analysieren und validier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>können eine Site veröffentlich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>kennen den Unterschied von statischen und dynamischen Websites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 xml:space="preserve">können die Funktionsweise von Suchmaschinen erläutern und ihre Websites dahingehen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optimier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>können unterschiedliche Browser nennen und ihre Website in diesen test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>können barrierefreie Websites erstellen oder Websites auf Barrierefreiheit test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080"/>
        <w:gridCol w:w="1260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GML (X)HTML, XML, C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G, Animationsar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idierung, Validato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ierefreih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ebhosting, FTP-Prax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P-Grundla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maschinen, Pageran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Organisatorisch-rechtliche Grundlagen der Websitegestal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</w:t>
        <w:tab/>
        <w:t>können die rechtlichen Vorschriften für die Veröffentlichung einer Website beacht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</w:t>
        <w:tab/>
        <w:t>können die Organisationen des Internets nennen und ihre Aufgaben erklär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080"/>
        <w:gridCol w:w="1440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S, ICANN, DE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nsre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es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heberrec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ierefreie Informationstechnik-Verordnung  (BIT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Lernfeld 6  |  </w:t>
      </w:r>
      <w:r>
        <w:rPr>
          <w:rFonts w:cs="Calibri" w:ascii="Calibri" w:hAnsi="Calibri"/>
          <w:b/>
          <w:sz w:val="22"/>
        </w:rPr>
        <w:t>Bilder gestalten, erfassen und bearbeit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80 Stunden / 2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Bildgestal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fotografische Bilder aufnehm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Bilder analysier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ramaturgische Prozesse im Film unterscheid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dausschnitt, Bildaufbau, Blickführ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pektive: 1,2,3-Punkt-Perspektive und Raumwirk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punkt des Betracht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ht und Schatten, Kern- und Halbschatten,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ht und Beleuchtung, Art, Richt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dbeurteilung und Bewert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Digitalfotograph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Bilder optimal erfass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179"/>
        <w:gridCol w:w="1040"/>
        <w:gridCol w:w="882"/>
        <w:gridCol w:w="1040"/>
      </w:tblGrid>
      <w:tr>
        <w:trPr>
          <w:trHeight w:val="5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techni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sche Daten, CCD, Autofokus, Empfindlichkei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sen und Objekte, Weitwinkel, Teleobjektiv, Lichtstärk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ende, Schärfentief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Scann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Bilder optimal erfass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Datenmenge von Bilddateien berechn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Auflösungsverhältnisse (dpi, lpi, ppi) von Bilddaten zuordnen und umrechn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bau und Arbeitsweise eines Scanners (Flachscanner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lagenarten, Auflösung und Farb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k: Scanner- und Belichterauflösung: dpi, lpi, pp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usatzthemen: Urheberrech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urheberrechtliche Situationen und Bedingungen bezüglich Bildern, Texten, Grafiken und anderen Medien  beurteilen und anwenden (Siehe Kompendium - Kapitel Urheberrecht)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182"/>
        <w:gridCol w:w="1095"/>
        <w:gridCol w:w="880"/>
        <w:gridCol w:w="1095"/>
      </w:tblGrid>
      <w:tr>
        <w:trPr>
          <w:trHeight w:val="5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 am eigenen Bil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e eines Urhebe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exact" w:line="2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Bildbearbei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Bilder speicher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geeignete Dateiformate für Speicherung und Ausgabe der Bilder auswählen.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18"/>
          <w:szCs w:val="18"/>
        </w:rPr>
        <w:t>MG können Datenmengen berechnen (Bildgröße, Dateigröße, Belichterauflösung, Scannerauflösung)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Komprimierungsdaten unterscheiden (audio, video, und Bild)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Bilddateien mit Ausgabeprofilen verseh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 Softproof erstell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Korrekturen, Modifizierungen und Montagen im Bildbearbeitungsprogramm ausführ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Schritte der Bildbearbeitung dokumentier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Begriffe Sampling und Auflösung erklär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179"/>
        <w:gridCol w:w="1040"/>
        <w:gridCol w:w="883"/>
        <w:gridCol w:w="1040"/>
      </w:tblGrid>
      <w:tr>
        <w:trPr>
          <w:trHeight w:val="58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CCCCCC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Lernfeld 7  |  Da</w:t>
      </w:r>
      <w:r>
        <w:rPr>
          <w:rFonts w:cs="Calibri" w:ascii="Calibri" w:hAnsi="Calibri"/>
          <w:b/>
          <w:sz w:val="22"/>
        </w:rPr>
        <w:t>ten für verschiedene Ausgabeprozesse aufbereit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60 Stunden / 2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Farbsysteme / Colormanagemen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G können Dateien druckreif aufbereiten (Weißpunkt festlegen, Beschnitt, Druckkontrollstreifen,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Schriften einbetten und in Pfade wandeln, Sonderfarben anlegen/bezeichnen,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arbseparationseinstellungen, Überdrucken, Aussparen, GCR, UCR, UCA, Tonwertzunahme,</w:t>
      </w:r>
    </w:p>
    <w:p>
      <w:pPr>
        <w:pStyle w:val="TextBody"/>
        <w:tabs>
          <w:tab w:val="clear" w:pos="708"/>
          <w:tab w:val="left" w:pos="360" w:leader="none"/>
        </w:tabs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Punktzuwachs etc.)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gängigen Farbräume benennen und zielgerichtet einsetzen (iso.coated)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ie Arbeitsweise der Farbmodelle unterscheiden (HSB, CMYK, L*a*b*, RGB)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e Delta-E-Berechnung durchführen und auswert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177"/>
        <w:gridCol w:w="1040"/>
        <w:gridCol w:w="877"/>
        <w:gridCol w:w="1040"/>
      </w:tblGrid>
      <w:tr>
        <w:trPr>
          <w:trHeight w:val="58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metrische Grundlagen: Farbton, Helligkeit, Sättigu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-Normvalenzsystem, CIELAB-System, HSB, RGB, CMY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ckbarer Bereich, Sonderfarb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k: Delta-E-Wert Berechnu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htquellen: Emission, Remission, D50, A et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ßabgleich, Graubalance, Metamer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wertzunahme, Punktzuwach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auftrag: GCR, UCR, U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al- und Realfarb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ngabeprofilierung, I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>ISOcoated_v2.icc, ISO-uncoated-yellowish.ic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Überdrucken, Ausspar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bseparationseinstellung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ktralphotometrische Messu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sitometrie, Farbmessung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PDF-Erstell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 Preflight durchführen, Einstellungen festlegen und Reparaturvorschläge erstell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 PDF, PDF-X erstellen und Joboptionen überprüf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iformate unterscheiden und zweckmäßig einsetz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light und Parameter für den Druckproze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F, PDF/X erstellen und Joboptionen durchführ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bau und Merkmale einer PD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illeroptionen, PostScrip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igation in der PDF-Date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F als Präsentationsmedi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Hauptthema: Arbeitsvorbereitu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hkompetenzen:</w:t>
      </w:r>
    </w:p>
    <w:p>
      <w:pPr>
        <w:pStyle w:val="TextBody"/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exact" w:line="26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 übernehmen, bearbeiten und Ausgabedateien für Digitalmedien erstell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 übernehmen, bearbeiten und Ausgabedateien für Printmedien erstell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Text-, Bild- und Grafikdateien auf Integrationsfähigkeit in Print- und Digitalmedien überprüf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iformate konvertier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Ausgabedateien korrigier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178"/>
        <w:gridCol w:w="1040"/>
        <w:gridCol w:w="883"/>
        <w:gridCol w:w="1040"/>
      </w:tblGrid>
      <w:tr>
        <w:trPr>
          <w:trHeight w:val="58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vorbereitung, Text, Bild et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xt-Bild-Integr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vorbereitung Druck, Weiterverarbeitung, Versan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n im Medienbetrieb, Digitale Auftragsabwicklu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/>
      </w:pPr>
      <w:r>
        <w:rPr/>
        <w:t>Hauptthema: Workflo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78"/>
        <w:gridCol w:w="1040"/>
        <w:gridCol w:w="882"/>
        <w:gridCol w:w="1040"/>
      </w:tblGrid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scher Workflow, Job-Ticke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ntypen in der Printproduktion und im Interne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tzungsstruktur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hd w:fill="CCCCCC" w:val="clear"/>
        <w:ind w:right="-108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Lernfeld 8  |  Medien datenbankgestützt erstellen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60 Stunden / 2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Hauptthema: Grundlagen relationaler Datenbank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infache Datenbanken erstelle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banken im Netzwerk änder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externer Daten durch ein Datenbanksystem verwalte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bankinhalte erfasse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bankinhalte abfragen und änder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s Datenbanksystem dokumentiere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273"/>
        <w:gridCol w:w="1134"/>
        <w:gridCol w:w="868"/>
        <w:gridCol w:w="14"/>
        <w:gridCol w:w="1120"/>
      </w:tblGrid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forderungsdefinition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r Systeme mit integrierter Datenhaltu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-Modell, Ableitung von Tabell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ndanz, Inkonsisten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lisierung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SQL, PHPMyAdm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QL-Grundlag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Hauptthema: Ausgabe von Datenbankinhalten in Digital- und Printmedie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XML-Dateien zur crossmedialen Nutzung erstellen.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XML-strukturierte Seiten zur Ausgabe für den Druck erstelle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personalisierte Drucksachen und Mailings für die Digitaldruckausgabe oder für Newsletter erstellen</w:t>
      </w:r>
    </w:p>
    <w:p>
      <w:pPr>
        <w:pStyle w:val="Normal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 können Datenbankinhalte in eine Website integrier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97"/>
        <w:gridCol w:w="1106"/>
        <w:gridCol w:w="882"/>
        <w:gridCol w:w="1115"/>
      </w:tblGrid>
      <w:tr>
        <w:trPr>
          <w:trHeight w:val="8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ML-Export aus MySQ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T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ML in InDesi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QL-Anfragen per HTML-Formular und PH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SLT, XSL-F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  <w:lang w:val="it-IT"/>
        </w:rPr>
      </w:pPr>
      <w:r>
        <w:rPr>
          <w:rFonts w:cs="Calibri" w:ascii="Calibri" w:hAnsi="Calibri"/>
          <w:sz w:val="18"/>
          <w:szCs w:val="20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shd w:fill="CCCCCC" w:val="clear"/>
        <w:ind w:right="-108" w:hanging="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Lernfeld 9  |  </w:t>
      </w:r>
      <w:r>
        <w:rPr>
          <w:rFonts w:cs="Calibri" w:ascii="Calibri" w:hAnsi="Calibri"/>
          <w:b/>
          <w:sz w:val="22"/>
        </w:rPr>
        <w:t>Logos entwickeln und Corporate Design umsetz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itrichtwert: 80 Stunden / 2. Ausbildungsjah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widowControl w:val="false"/>
        <w:spacing w:lineRule="exact" w:line="260"/>
        <w:rPr>
          <w:rFonts w:cs="Calibri"/>
          <w:szCs w:val="20"/>
        </w:rPr>
      </w:pPr>
      <w:r>
        <w:rPr>
          <w:rFonts w:cs="Calibri"/>
          <w:szCs w:val="20"/>
        </w:rPr>
        <w:t>Hauptthema: Corporate Identity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  <w:lang w:val="it-IT"/>
        </w:rPr>
      </w:pPr>
      <w:r>
        <w:rPr>
          <w:rFonts w:cs="Calibri" w:ascii="Calibri" w:hAnsi="Calibri"/>
          <w:sz w:val="18"/>
          <w:szCs w:val="20"/>
          <w:lang w:val="it-IT"/>
        </w:rPr>
        <w:t>Fachkompetenz: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Gestaltungskriterien für ein Corporate Design entwickel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Erscheinungsbilder anhand bestehender Designmanuals interpretier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17"/>
        <w:gridCol w:w="1134"/>
        <w:gridCol w:w="826"/>
        <w:gridCol w:w="1106"/>
      </w:tblGrid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Komponenten der Corporate Identit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porate Design, Corporate Communication, Corporate Behavio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llung einer Konzeption zur eignenen Auftragsabwicklung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ichtspunkte: Ideenfindung, Farbwahl, Schriftwahl, Gestaltungsraster, Bildwahl, et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ylegui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Hauptthema: Grafische Zeichen / Logoerstellu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chkompetenz: 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ein Logo entwerf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mit Hilfe von Kreativitätstechniken Gestaltungsideen entwickel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eine zielgruppenbezogene Gestaltungskonzeption erstell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 Theori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D/Konsistenz, Stellung des Signets innerhalb des CI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ot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eichen, Piktogramm, Monogramm, Icon, Logo et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kmale moderner Zeichen, Gestaltungsanforderung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d- und Wortmarke, Logofamilie,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gogestaltung und –planung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obeurteil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Heading2"/>
        <w:rPr>
          <w:rFonts w:cs="Calibri"/>
        </w:rPr>
      </w:pPr>
      <w:r>
        <w:rPr>
          <w:rFonts w:cs="Calibri"/>
        </w:rPr>
        <w:t>Hauptthema: Layout und Gestaltu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hkompetenz: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Gestaltungsideen skizzieren und mit Hilfe eines Grafikprogramms umsetz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182"/>
        <w:gridCol w:w="1095"/>
        <w:gridCol w:w="883"/>
        <w:gridCol w:w="1095"/>
      </w:tblGrid>
      <w:tr>
        <w:trPr>
          <w:trHeight w:val="5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wurfstechniken, Scribble, Layout (Doppelseitige Publikatio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ächen, Schrift, Bilder skizzier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m Ideenscribble zur Realisieru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  <w:r>
        <w:br w:type="page"/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Hauptthema: Printprodukte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achkompetenz: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Geschäftsausstattungen zielgerichtet und zielgruppenbezogen gestalten und umsetz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182"/>
        <w:gridCol w:w="1095"/>
        <w:gridCol w:w="881"/>
        <w:gridCol w:w="1095"/>
      </w:tblGrid>
      <w:tr>
        <w:trPr>
          <w:trHeight w:val="58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briefbogen, Visitenkarte (Geschäftsausstattunge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ksatz, Gliederung eines Buch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ografischer Aufbau einer Werksatzse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tungsgestaltung, Anzeigenseit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Heading2"/>
        <w:widowControl w:val="false"/>
        <w:spacing w:lineRule="exact" w:line="260"/>
        <w:rPr>
          <w:rFonts w:cs="Calibri"/>
          <w:szCs w:val="20"/>
        </w:rPr>
      </w:pPr>
      <w:r>
        <w:rPr>
          <w:rFonts w:cs="Calibri"/>
          <w:szCs w:val="20"/>
        </w:rPr>
        <w:t>Hauptthema: Visuelles Marketing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Fachkompetenz: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einen Arbeitsauftrag zielgruppenbezogen planen, gestalten und umsetz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Konzeption und Medienprodukte vor Kunden präsentieren und ihre Gestaltungsideen argumentativ vertreten.</w:t>
      </w:r>
    </w:p>
    <w:p>
      <w:pPr>
        <w:pStyle w:val="Normal"/>
        <w:widowControl w:val="false"/>
        <w:spacing w:lineRule="exact" w:line="260"/>
        <w:rPr/>
      </w:pPr>
      <w:r>
        <w:rPr>
          <w:rFonts w:cs="Calibri" w:ascii="Calibri" w:hAnsi="Calibri"/>
          <w:sz w:val="18"/>
          <w:szCs w:val="20"/>
        </w:rPr>
        <w:t>MG können unterschiedliche Feedbacktechniken anwend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ielgruppenanalyse, Sinus-Milieus,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efing, Re-Briefing, Planungsphase eines Werbeauftrag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äsentationsarten anwenden, Präsentier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edback, Argument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Zusatzthema: Absatzwerbung und Branding 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182"/>
        <w:gridCol w:w="1095"/>
        <w:gridCol w:w="882"/>
        <w:gridCol w:w="1095"/>
      </w:tblGrid>
      <w:tr>
        <w:trPr>
          <w:trHeight w:val="5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bearten, Massenkommunik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begrundsätze, AIDA, GIUL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bezie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Heading2"/>
        <w:widowControl w:val="false"/>
        <w:spacing w:lineRule="exact" w:line="260"/>
        <w:rPr>
          <w:rFonts w:cs="Calibri"/>
        </w:rPr>
      </w:pPr>
      <w:r>
        <w:rPr>
          <w:rFonts w:cs="Calibri"/>
        </w:rPr>
        <w:t>Hauptthema: Medienrecht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chkompetenz: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G können Gestaltungskonzeptionen rechtlich bewerten.</w:t>
      </w:r>
    </w:p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78"/>
        <w:gridCol w:w="1040"/>
        <w:gridCol w:w="882"/>
        <w:gridCol w:w="1040"/>
      </w:tblGrid>
      <w:tr>
        <w:trPr>
          <w:trHeight w:val="5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tertheme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hrerkürze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lett verstan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der-hol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ht verstand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rkarten, Recht am eigenen Bild, Verwertungsrecht, Vervielfältigungsrecht, Impressum et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-Plai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TheSans-Plain" w:hAnsi="TheSans-Plain" w:cs="TheSans-Plain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heSans-Plain" w:hAnsi="TheSans-Plain" w:cs="Arial"/>
      <w:sz w:val="18"/>
      <w:szCs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Calibri" w:hAnsi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9:00Z</dcterms:created>
  <dc:creator>ru</dc:creator>
  <dc:description/>
  <cp:keywords/>
  <dc:language>en-US</dc:language>
  <cp:lastModifiedBy>Hinterkeuser</cp:lastModifiedBy>
  <cp:lastPrinted>2011-03-30T11:25:00Z</cp:lastPrinted>
  <dcterms:modified xsi:type="dcterms:W3CDTF">2011-05-24T08:49:00Z</dcterms:modified>
  <cp:revision>2</cp:revision>
  <dc:subject/>
  <dc:title>Lernfeld 1</dc:title>
</cp:coreProperties>
</file>