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60 UStd.):</w:t>
              <w:tab/>
              <w:t>Planen und Durchführen von Fahrung und Materialtransport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 xml:space="preserve">Lernsituation 9.1 </w:t>
              <w:tab/>
              <w:t>(30 UStd.):</w:t>
              <w:tab/>
              <w:t>Planung und Einrichtung einer vorhandenen Bandanlage zur Fahrung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Einstiegsszenario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e Arbeitszeit vor Ort soll verlängert werden, in dem. die Zeit für die Fahrung verkürzt wird .An Hand eines Maschineneinsatzplanes analysieren die Schüler den Ist-Zustand und schlagen als eine Lösungsmöglichkeit vor, eine vorhandene Bandanlage zur Fahrung umzurüsten. Sie erhalten den Auftrag, die Planung zur Umrüstung dieser Bandanlage zu erstellen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ndlungsprodukte/Lernergebnisse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ind w:left="714" w:hanging="357"/>
              <w:rPr/>
            </w:pPr>
            <w:r>
              <w:rPr/>
              <w:t>Gefährdungsanalyse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ind w:left="714" w:hanging="357"/>
              <w:rPr/>
            </w:pPr>
            <w:r>
              <w:rPr/>
              <w:t>Materialbedarfsplanung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ind w:left="714" w:hanging="357"/>
              <w:rPr/>
            </w:pPr>
            <w:r>
              <w:rPr/>
              <w:t>Arbeitsablaufpla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ind w:left="714" w:hanging="357"/>
              <w:rPr/>
            </w:pPr>
            <w:r>
              <w:rPr/>
              <w:t>Übersichtsskizzen/Modifikation des Maschineneinsatzplanes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ind w:left="714" w:hanging="357"/>
              <w:rPr/>
            </w:pPr>
            <w:r>
              <w:rPr/>
              <w:t>Dokumentation und Präsentation der Arbeits- und Ablaufprozesse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ind w:left="714" w:hanging="357"/>
              <w:rPr/>
            </w:pPr>
            <w:r>
              <w:rPr/>
              <w:t>Bewertung der Umbaumaßnahme (Ergonomie, Kostenvorteil…)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enden den Ablaufalgorithmus einer vollständigen Handlung a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nalysieren den Ist-Zustand an Hand des Maschineneinsatzplane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chätzen die Gefahrenpotenziale bei der Bandfahrung ei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etzen Formeln zur Berechnung der Fahrungszeiten zielgerichtet ei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stellen einen Arbeitsablaufplan unter Beachtung der einzuhaltenden Unfallverhütungsvorschriften und bergrechtlicher Bestimmun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werten ihre Ergebnisse unter technischen und wirtschaftlichen Gesichtspunk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kennen Probleme und tragen zu ihrer Lösung bei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tauschen Informationen aus, entwickeln gemeinsame Lösungen und wenden Methoden der Teamarbeit a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dokumentieren und präsentieren sachgerecht die Arbeits- und Ablaufprozesse und nutzen zielgerecht informationstechnische Syste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Wirtschafts- und Betriebslehre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Kostenbetrachtu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learn-line.nrw.de/angebote/bs/</w:t>
    </w:r>
    <w:r>
      <w:rPr/>
      <w:tab/>
    </w:r>
    <w:r>
      <w:rPr>
        <w:highlight w:val="yellow"/>
      </w:rPr>
      <w:t>2009-05-19 16:18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Bergbautechnologin/Bergbautechnologe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Bergbautechnologin/Bergbautechnolog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5:00Z</dcterms:created>
  <dc:creator>Vera Maczkiewicz</dc:creator>
  <dc:description/>
  <cp:keywords/>
  <dc:language>en-US</dc:language>
  <cp:lastModifiedBy>Vera Hoffmann</cp:lastModifiedBy>
  <cp:lastPrinted>2008-01-24T18:18:00Z</cp:lastPrinted>
  <dcterms:modified xsi:type="dcterms:W3CDTF">2009-05-19T14:19:00Z</dcterms:modified>
  <cp:revision>3</cp:revision>
  <dc:subject>Personaldienstleistungskauffrau/Personaldienstleistungskaufmann</dc:subject>
  <dc:title>Landes-Lehrplan Anlage A</dc:title>
</cp:coreProperties>
</file>