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3373"/>
        <w:gridCol w:w="2366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2. Ausbildungsjahr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feld 6</w:t>
              <w:tab/>
              <w:t xml:space="preserve">(80UStd.): Einrichten, Inbetriebnehmen und Instandhalten von Maschinen und Anlagen </w:t>
              <w:br/>
              <w:t xml:space="preserve">Lernsituation  6.1. </w:t>
              <w:tab/>
              <w:t>(60 UStd.): Einrichten und Inbetriebnehmen einer Spülpumpe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</w:rPr>
            </w:pPr>
            <w:r>
              <w:rPr>
                <w:b/>
              </w:rPr>
              <w:t>Einstiegsszenario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Ein neuer Bohrplatz soll angelegt werden.</w:t>
            </w:r>
          </w:p>
          <w:p>
            <w:pPr>
              <w:pStyle w:val="Normal"/>
              <w:spacing w:before="60" w:after="80"/>
              <w:rPr/>
            </w:pPr>
            <w:r>
              <w:rPr/>
              <w:t>Die SchülerInnen erhalten den Auftrag einen Stellplatz für eine Spülpumpenanlage einzurichten.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ndlungsprodukte/Lernergebniss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Arbeitsablaufpla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Material- und Arbeitskostenplanung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räzise platzierte Aggregat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überprüfte Leitungsverbindungen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- Übergabeprotoko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vergleichen die Baumaße mit den vorhandenen   Platzbedingung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ermitteln die Anschlussmöglichkeiten für Elektrotechnik, Steuerpneumatik und für das hydraulische System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platzieren der Aggregate mit Hebezeugen und Anschlagmitteln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installieren das Haupthydrauliksystem und passen die Verbindungselemente an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stellen die mechanische Verbindung zum Antriebsaggregat h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kontrollieren alle Anschlüsse und Verbindung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lassen die Anlage durch berechtigte Personen abnehm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dokumentieren die Prüfergebnisse im Übergabeprotokoll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0"/>
              <w:jc w:val="left"/>
              <w:rPr/>
            </w:pPr>
            <w:r>
              <w:rPr/>
              <w:t>nehmen die Anlage im drucklosen Umlauf in Betrie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 xml:space="preserve">Zeichnungsanalyse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Umsetzen der Zeichnungsmaße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ektr. Leitungsnetz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beitsplatzbezogene Berechnung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ektr. Leistung, Stromstärke, Spannung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Volumenstrom, Strömungsgeschwindigkeit, Druck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hraubenverbindungen Flanschverbindung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Drehmoment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rPr/>
            </w:pPr>
            <w:r>
              <w:rPr/>
              <w:t>Pumpen/Verdichterarten, hydraulische und pneumatische Verbindungen</w:t>
            </w:r>
          </w:p>
          <w:p>
            <w:pPr>
              <w:pStyle w:val="Tabellenspiegelstrich"/>
              <w:numPr>
                <w:ilvl w:val="0"/>
                <w:numId w:val="0"/>
              </w:numPr>
              <w:spacing w:before="80" w:after="80"/>
              <w:ind w:left="0" w:hanging="0"/>
              <w:rPr/>
            </w:pPr>
            <w:r>
              <w:rPr/>
              <w:t>Arbeitssicherheit mit Hebezeugen und Anschlagmittel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GABS (Gesundheits-, Arbeits- und Brandschutz)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siehe LF1</w:t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learn-line.nrw.de/angebote/bs/</w:t>
    </w:r>
    <w:r>
      <w:rPr/>
      <w:tab/>
    </w:r>
    <w:r>
      <w:rPr>
        <w:highlight w:val="yellow"/>
      </w:rPr>
      <w:t>2009-05-19 16:17</w:t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Bergbautechnologin/Bergbautechnologe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Bergbautechnologin/Bergbautechnolog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3:00Z</dcterms:created>
  <dc:creator>Vera Maczkiewicz</dc:creator>
  <dc:description/>
  <cp:keywords/>
  <dc:language>en-US</dc:language>
  <cp:lastModifiedBy>Vera Hoffmann</cp:lastModifiedBy>
  <cp:lastPrinted>2008-01-24T18:18:00Z</cp:lastPrinted>
  <dcterms:modified xsi:type="dcterms:W3CDTF">2009-05-19T14:18:00Z</dcterms:modified>
  <cp:revision>3</cp:revision>
  <dc:subject>Personaldienstleistungskauffrau/Personaldienstleistungskaufmann</dc:subject>
  <dc:title>Landes-Lehrplan Anlage A</dc:title>
</cp:coreProperties>
</file>