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2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green"/>
              </w:rPr>
              <w:t>Lernfeld: Nr. 6: Einrichten, Inbetriebnehmen und Instandhalten von Maschinen und Anlagen (8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Einrichten und Inbetriebnehmen einer Spülpumpe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Die S. erhalten den Auftrag einen Stellplatz für eine </w:t>
            </w:r>
          </w:p>
          <w:p>
            <w:pPr>
              <w:pStyle w:val="Normal"/>
              <w:spacing w:before="60" w:after="0"/>
              <w:rPr/>
            </w:pPr>
            <w:r>
              <w:rPr/>
              <w:t>Spülpumpenanlage einzurich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ie vergleichen die Baumaße mit den vorhandenen   Platzbedingun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ie ermitteln die Anschlußmöglichkeiten für ELT , Steuerpneumatik und des hydraulischen System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latzieren der Aggregate mit Hebezeugen und Anschlagmittel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ie installieren das Haupthydrauliksystem und passen die Verbindungselemente a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Herstellen der Verbindung zum Antriebsaggrega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Kontrolle aller Anschlüsse und Verbindun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Abnahme der Anlage durch berechtigte Perso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Inbetriebnahme im drucklosen Umlauf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eiten nach betrieblicher Vorgabe</w:t>
            </w:r>
          </w:p>
          <w:p>
            <w:pPr>
              <w:pStyle w:val="Normal"/>
              <w:rPr/>
            </w:pPr>
            <w:r>
              <w:rPr/>
              <w:t>Verbindung LF2 , Verhalten an el. Anlagen</w:t>
            </w:r>
          </w:p>
          <w:p>
            <w:pPr>
              <w:pStyle w:val="Normal"/>
              <w:rPr/>
            </w:pPr>
            <w:r>
              <w:rPr/>
              <w:t>Sicherer Umgang mit Hebezeugen und Anschlagmitt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indungselemente im Saugbereich LF1</w:t>
            </w:r>
          </w:p>
          <w:p>
            <w:pPr>
              <w:pStyle w:val="Normal"/>
              <w:rPr/>
            </w:pPr>
            <w:r>
              <w:rPr/>
              <w:t>Schraubverbindungen herstell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Instandhalten von Maschinen und Anlagen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3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green"/>
              </w:rPr>
              <w:t>Lernfeld: Nr. 7: Bedienen von Förder- und Transportsystemen (8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4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green"/>
              </w:rPr>
              <w:t>Lernfeld: Nr. 8: Gewinnen von Rohstoffen (4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5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richtung Tiefbohrtech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Lernfeld: Nr. 9: Herstellen von Bohrlöchern (10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6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richtung Tiefbohrtech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  <w:highlight w:val="lightGray"/>
              </w:rPr>
              <w:t>ernfeld: Nr. 10: Sichern von Hohlräumen durch Ausbau (6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7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richtung Tiefbohrtech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Lernfeld: Nr. 11: Sichern der Funktions- und Betriebsfähigkeit von Bohrlöchern (8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8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richtung Tiefbohrtech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Lernfeld: Nr. 12: Verwahren von Bohrlöchern (4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80"/>
    </w:pPr>
    <w:rPr/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5:00Z</dcterms:created>
  <dc:creator>elisabeth.fricke</dc:creator>
  <dc:description/>
  <cp:keywords/>
  <dc:language>en-US</dc:language>
  <cp:lastModifiedBy>MSW</cp:lastModifiedBy>
  <dcterms:modified xsi:type="dcterms:W3CDTF">2009-05-19T08:27:00Z</dcterms:modified>
  <cp:revision>6</cp:revision>
  <dc:subject/>
  <dc:title>Anordnung der Lernsituationen im Lernfeld</dc:title>
</cp:coreProperties>
</file>