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2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Lernfeld: Nr. 4: Erkennen und Einschätzen der geologischen Verhältnisse (4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Die Schüler sollen anhand von Gesteinsproben und/oder Mineralien unterscheiden, um daraus auf den Kreislauf der Gesteine zu schließen und Lagerstättenformen abzuleit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Ausgehend von der Theorie der Plattentektonik wird die Erdkruste als dynamisches System verstanden, dass durch Druckeinflüsse Faltungen und Störungen hervorbring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Ausgehend von einem Streckenbruch sollen typische Stabilitätsbedingungen der Lagerstätte erschlossen und Maßnahmen zur Gebirgsbeherrschung abgeleitet wer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nterscheidung von Mineralien und Gesteinen zur Beschreibung von erdgeschichtlichen und geologischen Prozes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rsachenanalyse eines Streckenbruchs und Ableitung von Maßnahmen zur Gebirgsbeherrsch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br w:type="page"/>
      </w: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3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green"/>
              </w:rPr>
              <w:t>Lernfeld: Nr. 5: Erschließen der Lagerstätte und Erstellen bergmännischer Hohlräume (8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Aufschluss einer Lagerstä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Planung einer Streckenverbindung unter 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4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richtung Tiefbau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Lernfeld: Nr. 11: Betreiben von Einrichtungen zur Klimatisierung und Wasserhaltung (6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Planen und Einrichten einer Sonderbewette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rfassen und Bewerten von klimatischen Bedingungen unter Tage und Aufzeigen von Maßnahmen zur Klimaverbesse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5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richtung Tiefbau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Lernfeld: Nr. 12: Nutzen der Grubenbaue für den Versatz und zur Lagerung von Stoffen (6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Planen und Realisieren einer Einlagerung von Aschen aus einem Kraftwerksbetri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inbringen von Versatz zur Verringerung von Bergschä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80"/>
    </w:pPr>
    <w:rPr/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3:00Z</dcterms:created>
  <dc:creator>elisabeth.fricke</dc:creator>
  <dc:description/>
  <cp:keywords/>
  <dc:language>en-US</dc:language>
  <cp:lastModifiedBy>MSW</cp:lastModifiedBy>
  <dcterms:modified xsi:type="dcterms:W3CDTF">2009-05-19T08:20:00Z</dcterms:modified>
  <cp:revision>5</cp:revision>
  <dc:subject/>
  <dc:title>Anordnung der Lernsituationen im Lernfeld</dc:title>
</cp:coreProperties>
</file>