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2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Lernfeld: Nr. 1: Herstellen und Bearbeiten von Bauelementen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lanung der Fertigung eines Haltebleches mit Boh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40 UStd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Wirtschafts- und</w:t>
              <w:br/>
              <w:t>Betriebslehre</w:t>
            </w:r>
          </w:p>
          <w:p>
            <w:pPr>
              <w:pStyle w:val="Tabellentext"/>
              <w:rPr/>
            </w:pPr>
            <w:r>
              <w:rPr/>
              <w:t>Arbeits-, Gesundheits- und Umweltschutz</w:t>
            </w:r>
          </w:p>
          <w:p>
            <w:pPr>
              <w:pStyle w:val="Tabellentext"/>
              <w:rPr/>
            </w:pPr>
            <w:r>
              <w:rPr/>
              <w:t>Arbeitsablaufplan, Kalkulation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text"/>
              <w:rPr/>
            </w:pPr>
            <w:r>
              <w:rPr/>
              <w:t>Dokumentation erstellen und Arbeitsabläufe beschreiben</w:t>
            </w:r>
          </w:p>
          <w:p>
            <w:pPr>
              <w:pStyle w:val="Tabellenberschrift"/>
              <w:rPr/>
            </w:pPr>
            <w:r>
              <w:rPr/>
              <w:t>Politik/Gesellschaftslehre</w:t>
            </w:r>
          </w:p>
          <w:p>
            <w:pPr>
              <w:pStyle w:val="Tabellentext"/>
              <w:rPr/>
            </w:pPr>
            <w:r>
              <w:rPr/>
              <w:t>Veränderungen von technologischen Innovationen im beruflichen und privaten Bereich erkennen</w:t>
            </w:r>
          </w:p>
          <w:p>
            <w:pPr>
              <w:pStyle w:val="Tabellenberschrift"/>
              <w:rPr/>
            </w:pPr>
            <w:r>
              <w:rPr/>
              <w:t>Sport/Gesundheits</w:t>
              <w:softHyphen/>
              <w:t>förderung</w:t>
            </w:r>
          </w:p>
          <w:p>
            <w:pPr>
              <w:pStyle w:val="Normal"/>
              <w:spacing w:before="60" w:after="0"/>
              <w:rPr/>
            </w:pPr>
            <w:r>
              <w:rPr/>
              <w:t>gesundheitsbewusstes Verhalten am Arbeitsplatz realisier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Modifikation einer  vorgegebenen Bohrvorrich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Lernfeld: Nr. 2: Inbetriebnehmen und Überprüfen steuerungstechnischer Systeme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Analyse und Durchführung der pneumatischen/hydraulischen Steuerung einer Spannvorricht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Umbau und Erweiterung einer pneumatischen Steuerung auf Elektropneumat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4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Lernfeld: Nr. 3: Inbetriebnehmen, Bedienen und Warten von technischen Systemen (8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Inbetriebnehmen und Bedienen eines Hebezeu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Bedienen und Warten einer Ständerbohrmasch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5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au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Lernfeld: Nr. 9: Planen und Durchführen von Fahrung und Materialtransport (6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Planung und Einrichtung einer vorhandenen Bandanlage zur Fahr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Planung und Durchführung des Transportes eines Drehstrommotors von Über- nach Unterta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nordnung der Lernsituationen im Lernfeld</w:t>
      </w:r>
      <w:r>
        <w:rPr>
          <w:rStyle w:val="FootnoteCharacters"/>
          <w:rStyle w:val="FootnoteAnchor"/>
          <w:b/>
          <w:sz w:val="36"/>
        </w:rPr>
        <w:footnoteReference w:id="6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richtung Tiefbau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2520"/>
        <w:gridCol w:w="540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cyan"/>
              </w:rPr>
              <w:t>Lernfeld: Nr. 10: Sichern und Betreiben von Grubenbauen (100 UStd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Einbringen des Ausbaus zur Sicherung des Grubenbau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Analysieren und beurteilen des Einsatzes einer Gewinnungsmaschine unter Berücksichtigung der Lagerstä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50 USt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Lernsituation 1.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3876040" cy="3308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30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3475" cy="31984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3475" cy="319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60.5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3475" cy="31984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3475" cy="319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216535</wp:posOffset>
                </wp:positionV>
                <wp:extent cx="1826260" cy="176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6586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4" r="-3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65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139.3pt;mso-wrap-distance-left:9.05pt;mso-wrap-distance-right:9.05pt;mso-wrap-distance-top:0pt;mso-wrap-distance-bottom:0pt;margin-top:1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658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4" r="-3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65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 Tiefbautechnik; grau = 3. Ausbildungsjah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rben: </w:t>
      </w:r>
      <w:r>
        <w:rPr>
          <w:highlight w:val="yellow"/>
        </w:rPr>
        <w:t>gelb</w:t>
      </w:r>
      <w:r>
        <w:rPr/>
        <w:t xml:space="preserve"> = 1. Ausbildungsjahr; </w:t>
      </w:r>
      <w:r>
        <w:rPr>
          <w:highlight w:val="green"/>
        </w:rPr>
        <w:t>grün</w:t>
      </w:r>
      <w:r>
        <w:rPr/>
        <w:t xml:space="preserve"> = 2. Ausbildungsjahr; </w:t>
      </w:r>
      <w:r>
        <w:rPr>
          <w:highlight w:val="cyan"/>
        </w:rPr>
        <w:t>blau</w:t>
      </w:r>
      <w:r>
        <w:rPr/>
        <w:t xml:space="preserve"> = 3. Ausbildungsjah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80"/>
    </w:pPr>
    <w:rPr/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3:00Z</dcterms:created>
  <dc:creator>elisabeth.fricke</dc:creator>
  <dc:description/>
  <cp:keywords/>
  <dc:language>en-US</dc:language>
  <cp:lastModifiedBy>MSW</cp:lastModifiedBy>
  <dcterms:modified xsi:type="dcterms:W3CDTF">2009-05-19T07:15:00Z</dcterms:modified>
  <cp:revision>13</cp:revision>
  <dc:subject/>
  <dc:title>Anordnung der Lernsituationen im Lernfeld</dc:title>
</cp:coreProperties>
</file>