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Fachangestellte für Arbeitsmarktdienstleistungen/Fachangestellter für Arbeitsmarktdienstleistung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  <w:t>Wirtschafts- und Sozialprozesse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2</w:t>
            </w:r>
            <w:r>
              <w:rPr/>
              <w:tab/>
              <w:t>(40 UStd.): Das Gesamtsystem der sozialen Sicherung erfassen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2.4</w:t>
            </w:r>
            <w:r>
              <w:rPr/>
              <w:tab/>
              <w:t>(10 UStd.): Staatliche Absicherungsformen abgrenzen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In Ihrer Pause unterhalten Sie sich mit Ihrem Kollegen über den aktuellen Bericht in Ihrer lokalen Tageszeitung: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text"/>
              <w:spacing w:before="0" w:after="0"/>
              <w:rPr/>
            </w:pPr>
            <w:r>
              <w:rPr/>
              <w:t>„</w:t>
            </w:r>
            <w:r>
              <w:rPr/>
              <w:t>Brutaler Überfall an S-Bahn“</w:t>
            </w:r>
          </w:p>
          <w:p>
            <w:pPr>
              <w:pStyle w:val="Tabellentext"/>
              <w:spacing w:before="0" w:after="0"/>
              <w:rPr/>
            </w:pPr>
            <w:r>
              <w:rPr>
                <w:i/>
              </w:rPr>
              <w:t>Familienvater Peter M. gestern Abend an der S-Bahn-Haltestelle „Alter Teichweg“ brutal zusammengeschlagen, als er einem anderen Fahrgast zu Hilfe kommen wollte. (Frau M. [Polizeibeamtin] ist geschockt.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Schülerpräsentation der Abgrenzung staatlicher Absicherungsformen (z.B. Visualizer, ELMO)</w:t>
            </w:r>
          </w:p>
          <w:p>
            <w:pPr>
              <w:pStyle w:val="Tabellentext"/>
              <w:spacing w:before="0" w:after="0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Tabellenberschrift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</w:rPr>
              <w:t>Arbeitsblätter, Fallbearbeitungen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Die Schülerinnen und Schüle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benennen Entschädigungsmöglichkeiten für Opfer von Gewalttat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entscheiden begründet, ob die Anspruchsvoraussetzungen nach OEG erfüllt sind und welche Leistungen gewährt werd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grenzen unterschiedliche Leistungen im Hinblick auf die staatlichen Absicherungsformen ab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erweitern ihre Empathiefähigkeit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soziale Entschädigung (Opferentschädigung), soziale Hilfen und Sozialversicherung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ab/>
              <w:t>Opferentschädigung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ab/>
              <w:t xml:space="preserve">Familienlastenausgleich: Bsp: Kindergeld 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ab/>
              <w:t>Sozialversicherung: Krankenversicherung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Anspruchsvoraussetzungen und Leistungen des OEG</w:t>
            </w:r>
          </w:p>
        </w:tc>
      </w:tr>
      <w:tr>
        <w:trPr>
          <w:trHeight w:val="79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tex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tex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Arial Unicode MS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Arial Unicode MS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Cambria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Arial Unicode MS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AbsatzvorTabelleZchn">
    <w:name w:val="Absatz vor Tabelle Zchn"/>
    <w:basedOn w:val="AbsatzStandardschriftart"/>
    <w:qFormat/>
    <w:rPr>
      <w:sz w:val="24"/>
      <w:szCs w:val="24"/>
      <w:lang w:val="de-DE" w:bidi="ar-SA"/>
    </w:rPr>
  </w:style>
  <w:style w:type="character" w:styleId="FunotentextZchn">
    <w:name w:val="Fußnotentext Zchn"/>
    <w:basedOn w:val="AbsatzStandardschriftart"/>
    <w:qFormat/>
    <w:rPr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Arial Unicode MS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Arial Unicode MS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Arial Unicode MS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</w:pPr>
    <w:rPr>
      <w:rFonts w:eastAsia="MS Mincho;Arial Unicode MS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5:22:00Z</dcterms:created>
  <dc:creator>Vera Hoffmann</dc:creator>
  <dc:description/>
  <cp:keywords/>
  <dc:language>en-US</dc:language>
  <cp:lastModifiedBy>Vera Hoffmann</cp:lastModifiedBy>
  <cp:lastPrinted>2009-09-15T14:04:00Z</cp:lastPrinted>
  <dcterms:modified xsi:type="dcterms:W3CDTF">2012-06-20T10:57:00Z</dcterms:modified>
  <cp:revision>6</cp:revision>
  <dc:subject/>
  <dc:title>Landes-Lehrplan Anlage A</dc:title>
</cp:coreProperties>
</file>