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36"/>
        </w:rPr>
        <w:t>Anordnung der Lernsituationen im Lern</w:t>
      </w:r>
      <w:r>
        <w:rPr/>
        <w:t>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tabs>
                <w:tab w:val="clear" w:pos="708"/>
                <w:tab w:val="right" w:pos="141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3: Kunden zu Leistungen des Betriebes beraten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Versicherten Personenkreis nach dem SGB III beschreiben und unterschei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eligion/Sozialkunde – Problematisierung der Personenkreise, Sinn der Regelun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rbeitslosigkeit beseitigen oder vermeide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zialkunde – Problematik 2. Arbeitsmar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xistenzrisiko Arbeitslosigkeit absichern</w:t>
            </w:r>
            <w:r>
              <w:rPr>
                <w:vertAlign w:val="superscript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utsch/Kommunikation - Gesprächssituation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Finanzierungsgrundsätze nach dem SGB III erläuter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ozialkunde - Umverteilungsproblemat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nspruchsberechtigen Personenkreis beschreiben, Leistungen als soziale Hilfe einordnen und Finanzierungsgrundsätze nach dem SGB II erläuter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eligion/Sozialkunde – soziale Gerechtigkeit, Nächstenliebe, Existenzminimum/Lohnabstandsgebot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Religion – kirchliche Hilfswerke und Einrichtungen als Bestandteil des Sozialsta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stungen nach dem SGB I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Fachangestellte für Arbeitsmarktdienstleistungen/Fachangestellter für Arbeitsmarktdienstleis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7:00Z</dcterms:created>
  <dc:creator>elisabeth.fricke</dc:creator>
  <dc:description/>
  <cp:keywords/>
  <dc:language>en-US</dc:language>
  <cp:lastModifiedBy>Elisabeth Fricke</cp:lastModifiedBy>
  <dcterms:modified xsi:type="dcterms:W3CDTF">2012-06-20T14:25:00Z</dcterms:modified>
  <cp:revision>9</cp:revision>
  <dc:subject/>
  <dc:title>Anordnung der Lernsituationen im Lernfeld</dc:title>
</cp:coreProperties>
</file>