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36"/>
        </w:rPr>
        <w:t>Anordnung der Lernsituationen im Lern</w:t>
      </w:r>
      <w:r>
        <w:rPr/>
        <w:t>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2: Das Gesamtsystem der sozialen Sicherung erfassen (4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Sich mit den Risiken des Lebens und deren Absicherungsmöglichkeiten auseinandersetz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spiegelstrich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Religion/Ethik: Frage der Zweiklassengesellschaft, Leiderfahrungen, Theodize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Vertragsversicherungen nach der Schadensart unterscheiden und bewer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litik: Bsp. Abschaffung der privaten Krankenversicher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Formen der Altersvorsorg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erkunden und beurtei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port/Gesundheitsförderung: Belastungen entgegenwirk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Staatliche Absicherungsformen abgrenz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olitik: Terrorismus, Kinderarmut in Deutschland, Zivilcourage</w:t>
            </w:r>
          </w:p>
          <w:p>
            <w:pPr>
              <w:pStyle w:val="Tabellenspiegelstrich"/>
              <w:numPr>
                <w:ilvl w:val="0"/>
                <w:numId w:val="2"/>
              </w:numPr>
              <w:rPr/>
            </w:pPr>
            <w:r>
              <w:rPr/>
              <w:t>Religion / Ethik: Subsidiarität, Solidarität, Nächstenliebe</w:t>
            </w:r>
          </w:p>
          <w:p>
            <w:pPr>
              <w:pStyle w:val="Tabellenspiegelstrich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Lernfeld 13 (soziale Hilfen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fasst individuelle, betriebliche und soziale Sicherungsmöglichkei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Fachangestellte für Arbeitsmarktdienstleistungen/Fachangestellter für Arbeitsmarktdienstleist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80"/>
    </w:pPr>
    <w:rPr/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spiegelstrich">
    <w:name w:val="Tabellenspiegelstrich"/>
    <w:basedOn w:val="Normal"/>
    <w:qFormat/>
    <w:pPr>
      <w:numPr>
        <w:ilvl w:val="0"/>
        <w:numId w:val="2"/>
      </w:numPr>
      <w:spacing w:before="40" w:after="40"/>
    </w:pPr>
    <w:rPr>
      <w:rFonts w:eastAsia="MS Mincho;ＭＳ 明朝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5:00Z</dcterms:created>
  <dc:creator>elisabeth.fricke</dc:creator>
  <dc:description/>
  <cp:keywords/>
  <dc:language>en-US</dc:language>
  <cp:lastModifiedBy>Elisabeth Fricke</cp:lastModifiedBy>
  <dcterms:modified xsi:type="dcterms:W3CDTF">2012-06-20T12:22:00Z</dcterms:modified>
  <cp:revision>9</cp:revision>
  <dc:subject/>
  <dc:title>Anordnung der Lernsituationen im Lernfeld</dc:title>
</cp:coreProperties>
</file>